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70" w:type="dxa"/>
          <w:bottom w:w="0" w:type="dxa"/>
          <w:right w:w="70" w:type="dxa"/>
        </w:tblCellMar>
      </w:tblPr>
      <w:tblGrid>
        <w:gridCol w:w="2579"/>
        <w:gridCol w:w="78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object w:dxaOrig="225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65.85pt" filled="f" o:ole="">
                  <v:imagedata r:id="rId3" o:title=""/>
                </v:shape>
                <o:OLEObject Type="Embed" ProgID="" ShapeID="ole_rId2" DrawAspect="Content" ObjectID="_1441315275" r:id="rId2"/>
              </w:object>
            </w:r>
          </w:p>
        </w:tc>
        <w:tc>
          <w:tcPr>
            <w:tcW w:w="7861"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rnationale Konferenz "Sprachen lernen vernetzt" Gdansk, 2. Oktober 2004</w:t>
            </w:r>
          </w:p>
          <w:p>
            <w:pPr>
              <w:pStyle w:val="Normal"/>
              <w:rPr/>
            </w:pPr>
            <w:r>
              <w:rPr/>
            </w:r>
          </w:p>
          <w:p>
            <w:pPr>
              <w:pStyle w:val="Normal"/>
              <w:jc w:val="center"/>
              <w:rPr>
                <w:sz w:val="22"/>
              </w:rPr>
            </w:pPr>
            <w:r>
              <w:rPr>
                <w:sz w:val="22"/>
              </w:rPr>
              <w:t>Text zur Präsentation "Mediterrania"</w:t>
            </w:r>
          </w:p>
          <w:p>
            <w:pPr>
              <w:pStyle w:val="Normal"/>
              <w:jc w:val="center"/>
              <w:rPr>
                <w:sz w:val="22"/>
                <w:lang w:val="en-GB"/>
              </w:rPr>
            </w:pPr>
            <w:r>
              <w:rPr>
                <w:sz w:val="22"/>
                <w:lang w:val="en-GB"/>
              </w:rPr>
              <w:t>v. Gaby Frank-Voutsas, Goethe-Institut Athen</w:t>
            </w:r>
          </w:p>
        </w:tc>
      </w:tr>
    </w:tbl>
    <w:p>
      <w:pPr>
        <w:pStyle w:val="Normal"/>
        <w:rPr>
          <w:lang w:val="en-GB"/>
        </w:rPr>
      </w:pPr>
      <w:r>
        <w:rPr>
          <w:sz w:val="16"/>
          <w:szCs w:val="16"/>
          <w:lang w:val="en-GB"/>
        </w:rPr>
        <w:t xml:space="preserve">Sokrates Programm: </w:t>
        <w:br/>
        <w:t>COMENIUS 3  •   109853-CP-1-2003-1-GR  •   COMENIUS-C3 DAF-SÜDOST Netzwerk   •  www.daf-netzwerk.org</w:t>
        <w:br/>
      </w:r>
    </w:p>
    <w:p>
      <w:pPr>
        <w:pStyle w:val="Normal"/>
        <w:numPr>
          <w:ilvl w:val="0"/>
          <w:numId w:val="1"/>
        </w:numPr>
        <w:tabs>
          <w:tab w:val="clear" w:pos="708"/>
        </w:tabs>
        <w:rPr/>
      </w:pPr>
      <w:r>
        <w:rPr/>
        <w:t xml:space="preserve">Mediterrania ist ein interkulturelles E-Mail-Suchspiel für 8-14jährige Lerner. Dabei schreiben sich 3-4 Partnergruppen E-Mails unter Codenamen, denn zunächst gilt es herauszufinden, wer sich hinter diesen Namen verbirgt. Nachdem Land und Wohnort der Partner herausgefunden wurden, stellen die Schüler sich und ihren Alltag, ihre Umwelt etc. vor. </w:t>
        <w:br/>
        <w:t>Mediterrania ist eine Abwandlung des E-Mail-Spiels "Odyssee", das sich an ältere und etwas fortgeschrittene Lerner richtet. Hier wie da stehen Odysseus und seine erlebnisreiche Reise von Ithaka nach Troja und wieder zurück als Sinnbild für das Meistern neuer Situationen und das Kennenlernen neuer Welten, wie es im E-Mail-Spiel geschieht. Die Thematik ist auch die Rahmengeschichte zu den Begleitspielen und –übungen. Ich möchte Sie mit dem Spiel bekannt machen und Ihnen anhand eines Beispiels aus Griechenland zeigen, wie dieser Austausch aussehen kann.</w:t>
        <w:br/>
      </w:r>
    </w:p>
    <w:p>
      <w:pPr>
        <w:pStyle w:val="Normal"/>
        <w:numPr>
          <w:ilvl w:val="0"/>
          <w:numId w:val="1"/>
        </w:numPr>
        <w:tabs>
          <w:tab w:val="clear" w:pos="708"/>
          <w:tab w:val="left" w:pos="0" w:leader="none"/>
        </w:tabs>
        <w:rPr/>
      </w:pPr>
      <w:r>
        <w:rPr/>
        <w:t>Werfen wir zunächst einen Blick auf die Struktur des Spiels im Netz: Das E-Mail-Suchspiel selbst erfolgt natürlich im Internet, dort finden sich aber auch alle Informationen und Materialien, die der Lehrer braucht sowie zusätzliche Spiele und Übungen für die Schüler. Durch Herunterladen erhält der Lehrer z.B. das Infoblatt, das Lehrerheft und das Schülerheft. Bestellformular und Anmeldeformular zum Spiel finden sich ebenfalls hier.</w:t>
        <w:br/>
      </w:r>
    </w:p>
    <w:p>
      <w:pPr>
        <w:pStyle w:val="Normal"/>
        <w:numPr>
          <w:ilvl w:val="0"/>
          <w:numId w:val="1"/>
        </w:numPr>
        <w:tabs>
          <w:tab w:val="clear" w:pos="708"/>
          <w:tab w:val="left" w:pos="0" w:leader="none"/>
        </w:tabs>
        <w:rPr/>
      </w:pPr>
      <w:r>
        <w:rPr/>
        <w:t>Ruft man Mediterrania auf, erscheint diese Seite: eine kurze Beschreibung des Spiels sowie die Materialien für Schüler u. Lehrer. Klickt man auf Lehrer, kommt man zu den</w:t>
        <w:br/>
      </w:r>
    </w:p>
    <w:p>
      <w:pPr>
        <w:pStyle w:val="Normal"/>
        <w:numPr>
          <w:ilvl w:val="0"/>
          <w:numId w:val="1"/>
        </w:numPr>
        <w:tabs>
          <w:tab w:val="clear" w:pos="708"/>
          <w:tab w:val="left" w:pos="0" w:leader="none"/>
        </w:tabs>
        <w:rPr/>
      </w:pPr>
      <w:r>
        <w:rPr/>
        <w:t>Downloads sowie zur elektronischen Anmeldung u. Materialbestellung. Die Download-Seite enthält die Materialien, die ich Ihnen vorhin gezeigt habe, nämlich</w:t>
        <w:br/>
      </w:r>
    </w:p>
    <w:p>
      <w:pPr>
        <w:pStyle w:val="Normal"/>
        <w:numPr>
          <w:ilvl w:val="0"/>
          <w:numId w:val="1"/>
        </w:numPr>
        <w:tabs>
          <w:tab w:val="clear" w:pos="708"/>
          <w:tab w:val="left" w:pos="0" w:leader="none"/>
        </w:tabs>
        <w:rPr/>
      </w:pPr>
      <w:r>
        <w:rPr/>
        <w:t xml:space="preserve">- das Lehrerheft mit Spielregeln, Lehr- und Lernzielen, genauen Hinweisen zur Organisation vor, während und nach dem Spiel, ausführlichen Hinweisen zur Durchführung und Auswertung, einer Zusammenfassung von Homers Odyssee und anderem mehr; </w:t>
        <w:br/>
        <w:t xml:space="preserve">- das Schülerheft mit fertigen Arbeitsblättern für die Vorbereitung des Spiels, Redemitteln und Beispielen für die Schreibaufgaben, einem Raster für die Bearbeitung der eingegangenen Mails. </w:t>
        <w:br/>
        <w:t xml:space="preserve">Zu den Begleitmaterialien gehören auch ein Brettspiel und Fragekarten, die ebenfalls heruntergeladen werden können, doch schöner ist es, </w:t>
        <w:br/>
      </w:r>
    </w:p>
    <w:p>
      <w:pPr>
        <w:pStyle w:val="Normal"/>
        <w:numPr>
          <w:ilvl w:val="0"/>
          <w:numId w:val="1"/>
        </w:numPr>
        <w:tabs>
          <w:tab w:val="clear" w:pos="708"/>
          <w:tab w:val="left" w:pos="0" w:leader="none"/>
        </w:tabs>
        <w:rPr/>
      </w:pPr>
      <w:r>
        <w:rPr/>
        <w:t>diese Materialien kostenlos zu bestellen. Bestellformular und Anmeldeformular zum Spiel finden sich auch auf der Eingangsseite von Mediterrania.</w:t>
        <w:br/>
      </w:r>
    </w:p>
    <w:p>
      <w:pPr>
        <w:pStyle w:val="Normal"/>
        <w:numPr>
          <w:ilvl w:val="0"/>
          <w:numId w:val="1"/>
        </w:numPr>
        <w:tabs>
          <w:tab w:val="clear" w:pos="708"/>
          <w:tab w:val="left" w:pos="0" w:leader="none"/>
        </w:tabs>
        <w:rPr/>
      </w:pPr>
      <w:r>
        <w:rPr/>
        <w:t xml:space="preserve">Für die Schüler gibt es zusätzliche Aktivitäten zum eigentlichen Spiel: ein Text-Bild-Puzzle, ein Memory-Spiel, die Geschichte des Odysseus als Hörtext und Aufgaben zum Hörtext. </w:t>
        <w:br/>
      </w:r>
    </w:p>
    <w:p>
      <w:pPr>
        <w:pStyle w:val="Normal"/>
        <w:numPr>
          <w:ilvl w:val="0"/>
          <w:numId w:val="1"/>
        </w:numPr>
        <w:tabs>
          <w:tab w:val="clear" w:pos="708"/>
          <w:tab w:val="left" w:pos="0" w:leader="none"/>
        </w:tabs>
        <w:rPr/>
      </w:pPr>
      <w:r>
        <w:rPr/>
        <w:t>Beim Text-Bild-Puzzle geht es um die Zuordnung der Sätze aus dem Drop-down-Fenster zu den Bildern und es gibt die Möglichkeit, den jeweiligen Satz auch zu hören;</w:t>
        <w:br/>
      </w:r>
    </w:p>
    <w:p>
      <w:pPr>
        <w:pStyle w:val="Normal"/>
        <w:numPr>
          <w:ilvl w:val="0"/>
          <w:numId w:val="1"/>
        </w:numPr>
        <w:tabs>
          <w:tab w:val="clear" w:pos="708"/>
          <w:tab w:val="left" w:pos="0" w:leader="none"/>
        </w:tabs>
        <w:rPr/>
      </w:pPr>
      <w:r>
        <w:rPr/>
        <w:t>beim Memory-Spiel öffnet man durch Anklicken zwei Karten; bilden sie ein Paar, bleiben sie offen liegen, wenn nicht, werden sie automatisch wieder verdeckt. Bei jedem neuen Aufruf des Memory sind die Karten natürlich neu gemischt. Oben rechts erscheint die Anzahl der Züge, die man zur Lösung des Memory brauchte, man kann also mit anderen um die Wette oder gegen die eigene Bestleistung spielen.</w:t>
        <w:br/>
      </w:r>
    </w:p>
    <w:p>
      <w:pPr>
        <w:pStyle w:val="Normal"/>
        <w:numPr>
          <w:ilvl w:val="0"/>
          <w:numId w:val="1"/>
        </w:numPr>
        <w:tabs>
          <w:tab w:val="clear" w:pos="708"/>
          <w:tab w:val="left" w:pos="0" w:leader="none"/>
        </w:tabs>
        <w:rPr/>
      </w:pPr>
      <w:r>
        <w:rPr/>
        <w:t xml:space="preserve">Unter "Die Erzählung hören" kann man sich die Geschichte des Odysseus anhören, in einer leichteren oder schwereren Version. Zu diesen Hörtexten gibt es </w:t>
        <w:br/>
      </w:r>
    </w:p>
    <w:p>
      <w:pPr>
        <w:pStyle w:val="Normal"/>
        <w:numPr>
          <w:ilvl w:val="0"/>
          <w:numId w:val="1"/>
        </w:numPr>
        <w:tabs>
          <w:tab w:val="clear" w:pos="708"/>
          <w:tab w:val="left" w:pos="0" w:leader="none"/>
        </w:tabs>
        <w:rPr/>
      </w:pPr>
      <w:r>
        <w:rPr/>
        <w:t xml:space="preserve">Aufgaben, auch wieder differenziert nach leichter und schwerer. Bei beiden Bild-Audio-Zuordnungen sollen die Schüler </w:t>
        <w:b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numPr>
          <w:ilvl w:val="0"/>
          <w:numId w:val="1"/>
        </w:numPr>
        <w:tabs>
          <w:tab w:val="clear" w:pos="708"/>
          <w:tab w:val="left" w:pos="0" w:leader="none"/>
        </w:tabs>
        <w:rPr/>
      </w:pPr>
      <w:r>
        <w:rPr/>
        <w:t xml:space="preserve">einen Textausschnitt einem von 3 Bildern zuzuordnen, wobei Sprache und Bilder unterschiedliche Schwierigkeitsmerkmale aufweisen, z.B. zeigt eine Aufgabe der </w:t>
        <w:br/>
      </w:r>
    </w:p>
    <w:p>
      <w:pPr>
        <w:pStyle w:val="Normal"/>
        <w:numPr>
          <w:ilvl w:val="0"/>
          <w:numId w:val="1"/>
        </w:numPr>
        <w:tabs>
          <w:tab w:val="clear" w:pos="708"/>
          <w:tab w:val="left" w:pos="0" w:leader="none"/>
        </w:tabs>
        <w:rPr/>
      </w:pPr>
      <w:r>
        <w:rPr/>
        <w:t>schwierigeren Version 3 Bilder mit Schiffen, davon 2 in stürmischer See, d.h. die Trennschärfe der Bilder ist geringer als in der leichteren Version (s. 12). Dem gleichen Prinzip folgt</w:t>
        <w:br/>
      </w:r>
    </w:p>
    <w:p>
      <w:pPr>
        <w:pStyle w:val="Normal"/>
        <w:numPr>
          <w:ilvl w:val="0"/>
          <w:numId w:val="1"/>
        </w:numPr>
        <w:tabs>
          <w:tab w:val="clear" w:pos="708"/>
          <w:tab w:val="left" w:pos="0" w:leader="none"/>
        </w:tabs>
        <w:rPr/>
      </w:pPr>
      <w:r>
        <w:rPr/>
        <w:t xml:space="preserve">die Bild-Text-Zuordnung: leicht „warteten“ wird zu </w:t>
        <w:br/>
      </w:r>
    </w:p>
    <w:p>
      <w:pPr>
        <w:pStyle w:val="Normal"/>
        <w:numPr>
          <w:ilvl w:val="0"/>
          <w:numId w:val="1"/>
        </w:numPr>
        <w:tabs>
          <w:tab w:val="clear" w:pos="708"/>
          <w:tab w:val="left" w:pos="0" w:leader="none"/>
        </w:tabs>
        <w:rPr/>
      </w:pPr>
      <w:r>
        <w:rPr/>
        <w:t xml:space="preserve">schwer „lauerten“, aus dem leicht verständlichen eingeschobenen Hauptsatz „Die Insel heißt heute Sizilien“ (14) wird (15) eine Apposition mit abgeleitetem adjektivischen Attribut: „dem heutigen Sizilien“, aus „nahmen seine Freunde einfach die Rinder weg“, wird „stahlen und schlachteten seine Gefährten die Rinder“ etc. </w:t>
        <w:br/>
        <w:t xml:space="preserve">Sie fragen sich jetzt vielleicht, wie viel Zeit man einplanen muss, um „Mediterrania“ in einer Klasse zu spielen. Eine Kollegin am Goethe-Institut Athen, die im vergangenen Unterrichtsjahr mit einem Kurs von 11-12Jährigen an Mediterrania teilgenommen hat, verwendete </w:t>
        <w:br/>
      </w:r>
    </w:p>
    <w:p>
      <w:pPr>
        <w:pStyle w:val="Normal"/>
        <w:numPr>
          <w:ilvl w:val="0"/>
          <w:numId w:val="1"/>
        </w:numPr>
        <w:tabs>
          <w:tab w:val="clear" w:pos="708"/>
          <w:tab w:val="left" w:pos="0" w:leader="none"/>
        </w:tabs>
        <w:rPr/>
      </w:pPr>
      <w:r>
        <w:rPr/>
        <w:t xml:space="preserve">insgesamt etwa 10 Unterrichtseinheiten à 45 Minuten (UE) darauf. Selbstverständlich lagen diese Einheiten nicht unmittelbar hintereinander und auch nicht innerhalb von 3 aufeinander folgenden Wochen, wie man nach Lektüre des Infoblatts meinen könnte. Vielmehr benutzte die Lehrerin während 2 Monaten 1-2 UE pro Woche für Mediterrania, denn zwischen dem Absenden einer Mail und dem Empfangen von Antworten vergehen etwa 8-10 Tage. In der Zwischenzeit waren die Schüler mit häuslichen Aufgaben betraut, z.B. wurden Gruppen zu verschiedenen Themenbereichen gebildet, über die die Klasse ihren Partnern berichten wollte. Die Gruppe lernte Deutsch im 3. Lernjahr, hatte z.Z. des Spiels etwa 220UE DaF hinter sich. Die Vorbereitung auf das Brettspiel erforderte 1UE, da die Geschichte den griechischen Kindern mehr oder weniger präsent war. Nach Sammlung der vorhandenen Kenntnisse erzählte die Lehrerin die Odyssee auf eine für die Schüler leicht verständliche Weise. Anschließend gab sie ihnen </w:t>
        <w:br/>
      </w:r>
    </w:p>
    <w:p>
      <w:pPr>
        <w:pStyle w:val="Normal"/>
        <w:numPr>
          <w:ilvl w:val="0"/>
          <w:numId w:val="1"/>
        </w:numPr>
        <w:tabs>
          <w:tab w:val="clear" w:pos="708"/>
          <w:tab w:val="left" w:pos="0" w:leader="none"/>
        </w:tabs>
        <w:rPr/>
      </w:pPr>
      <w:r>
        <w:rPr/>
        <w:t>ein Aufgabenblatt, das alle nötigen Informationen für die Fragen des Brettspiels enthielt.</w:t>
      </w:r>
    </w:p>
    <w:p>
      <w:pPr>
        <w:pStyle w:val="Normal"/>
        <w:numPr>
          <w:ilvl w:val="0"/>
          <w:numId w:val="1"/>
        </w:numPr>
        <w:tabs>
          <w:tab w:val="clear" w:pos="708"/>
          <w:tab w:val="left" w:pos="0" w:leader="none"/>
        </w:tabs>
        <w:rPr/>
      </w:pPr>
      <w:r>
        <w:rPr/>
        <w:t xml:space="preserve">So konnten die Schüler ihre Kenntnisse der Odyssee auffrischen und hatten alle eine reale Chance, im Spiel zu siegen. Eine weitere UE wurde gebraucht, um die erratenen Orte der E-Mail-Partner im Internet zu finden, was besonders im Fall von Walla Walla in Australien schwierig war. Die übrigen 8 UE wurden für das Brettspiel sowie die Lektüre der erhaltenen E-Mails und Vorbereitung der eigenen Antworten genutzt. Die Schüler verfassten ihre Texte v.a. zu Hause und die Lehrerin tippte sie ab, u.a. da während der Spielzeit der Computerraum am Institut nur eingeschränkt genutzt werden konnte. Das Brettspiel wurde auf Wunsch der Schüler immer wieder gespielt, wobei die Lehrerin beobachtete, dass dabei tatsächlich Deutsch gesprochen und Ausscherer sofort wieder von der Gruppe aufs Deutsche verpflichtet wurden. </w:t>
        <w:br/>
        <w:t xml:space="preserve">Damit stellt sich die Frage, </w:t>
        <w:br/>
      </w:r>
    </w:p>
    <w:p>
      <w:pPr>
        <w:pStyle w:val="Normal"/>
        <w:numPr>
          <w:ilvl w:val="0"/>
          <w:numId w:val="1"/>
        </w:numPr>
        <w:tabs>
          <w:tab w:val="clear" w:pos="708"/>
          <w:tab w:val="left" w:pos="0" w:leader="none"/>
        </w:tabs>
        <w:rPr>
          <w:i/>
          <w:i/>
        </w:rPr>
      </w:pPr>
      <w:r>
        <w:rPr/>
        <w:t>was die Schüler bei E-Mail-Spielen lernen können. Für viele Lerner ist es das erste Mal, dass sie authentisch in der Fremdsprache kommunizieren; dabei wird die Sprache als Mittel, nicht als Zweck erlebt. Da die Schüler ich-bezogen statt in fiktiven Rollen schreiben, verlagert sich die Aufmerksamkeit von der Form auf den Inhalt der Äußerung. Trotzdem wird auch die Wichtigkeit sprachlicher Angemessenheit erkennbar, denn nur so klappt die Verständigung. Das Spiel eignet sich auch gut zum selbst bestimmten Lernen: Die Schüler entscheiden mit über die Auswahl der Themen, lernen zu recherchieren und die Informationen aufzubereiten. Im Lauf des Spiels ist eine deutliche Motivationssteigerung und Bereitschaft zu erkennen, auch längere Texte an die Partnergruppen zu schreiben. Die Schüler werden dadurch nicht nur flüssiger und sicherer im Gebrauch des deutschen, sie erweitern gleichzeitig auch ihr Weltwissen (s. " Mediterrania Mails")</w:t>
        <w:br/>
        <w:t xml:space="preserve">Sehr viel detaillierter finden sich </w:t>
        <w:br/>
      </w:r>
    </w:p>
    <w:p>
      <w:pPr>
        <w:pStyle w:val="Normal"/>
        <w:numPr>
          <w:ilvl w:val="0"/>
          <w:numId w:val="1"/>
        </w:numPr>
        <w:tabs>
          <w:tab w:val="clear" w:pos="708"/>
          <w:tab w:val="left" w:pos="0" w:leader="none"/>
        </w:tabs>
        <w:rPr>
          <w:i/>
          <w:i/>
        </w:rPr>
      </w:pPr>
      <w:r>
        <w:rPr/>
        <w:t xml:space="preserve">im Lehrerheft die Lehr- und Lernziele, die man auch als Argumentationshilfen heranziehen kann, wenn man Eltern oder Kollegen für das Projekt begeistern will. </w:t>
        <w:br/>
        <w:t xml:space="preserve">Wenn Sie persönlich schon interessiert sind, aber etwas ältere Schüler haben, </w:t>
        <w:br/>
      </w:r>
    </w:p>
    <w:p>
      <w:pPr>
        <w:pStyle w:val="Normal"/>
        <w:numPr>
          <w:ilvl w:val="0"/>
          <w:numId w:val="1"/>
        </w:numPr>
        <w:tabs>
          <w:tab w:val="clear" w:pos="708"/>
          <w:tab w:val="left" w:pos="0" w:leader="none"/>
        </w:tabs>
        <w:rPr>
          <w:i/>
          <w:i/>
        </w:rPr>
      </w:pPr>
      <w:r>
        <w:rPr/>
        <w:t>ist das E-Mail-Spiel "Odyssee" zu empfehlen, das sich an ältere und etwas fortgeschrittene Jugendliche wendet. Ferner gibt es ein sehr informatives Spiel, nämlich die "Spurensuche", bei dem man erfährt, wo überall auf der Welt Deutsch und die Deutschen ihre Spuren hinterlassen haben. Allerdings entfällt dabei der Austausch mit anderen Lerngruppen.</w:t>
        <w:br/>
        <w:t>Neugierig geworden?</w:t>
        <w:br/>
      </w:r>
    </w:p>
    <w:p>
      <w:pPr>
        <w:pStyle w:val="Normal"/>
        <w:numPr>
          <w:ilvl w:val="0"/>
          <w:numId w:val="1"/>
        </w:numPr>
        <w:tabs>
          <w:tab w:val="clear" w:pos="708"/>
          <w:tab w:val="left" w:pos="0" w:leader="none"/>
        </w:tabs>
        <w:rPr/>
      </w:pPr>
      <w:r>
        <w:rPr/>
        <w:t>Dann schauen Sie doch einmal bei Mediterrania herei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10:00Z</dcterms:created>
  <dc:creator>GI-Athen</dc:creator>
  <dc:description/>
  <dc:language>en-US</dc:language>
  <cp:lastModifiedBy>Rüdiger Riechert</cp:lastModifiedBy>
  <dcterms:modified xsi:type="dcterms:W3CDTF">2004-10-21T13:56:00Z</dcterms:modified>
  <cp:revision>3</cp:revision>
  <dc:subject/>
  <dc:title>Internationale Konferenz "Sprachen lernen vernetzt"– Gdans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