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Protokoll der Arbeitsergebnisse (Autor: Andreas Kotz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. Auswertung der Analyse von Praxisbeispiel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ie Orientierung auf der Startseite von Dafnord (http://dafnord.eduprojects.net) ist schlecht, man findet nicht sofort zum E-Journal, es gibt kein genaues Inhaltsverzeichnis</w:t>
      </w:r>
    </w:p>
    <w:p>
      <w:pPr>
        <w:pStyle w:val="Normal"/>
        <w:numPr>
          <w:ilvl w:val="0"/>
          <w:numId w:val="2"/>
        </w:numPr>
        <w:rPr/>
      </w:pPr>
      <w:r>
        <w:rPr/>
        <w:t>die Struktur vieler E-Journals ist chaotisch</w:t>
      </w:r>
    </w:p>
    <w:p>
      <w:pPr>
        <w:pStyle w:val="Normal"/>
        <w:numPr>
          <w:ilvl w:val="0"/>
          <w:numId w:val="2"/>
        </w:numPr>
        <w:rPr/>
      </w:pPr>
      <w:r>
        <w:rPr/>
        <w:t>die Navigationsebenen (Inhaltsverzeichnis, Inhalte der Ordner bzw. Unterordner usw.) sind unklar</w:t>
      </w:r>
    </w:p>
    <w:p>
      <w:pPr>
        <w:pStyle w:val="Normal"/>
        <w:numPr>
          <w:ilvl w:val="0"/>
          <w:numId w:val="2"/>
        </w:numPr>
        <w:rPr/>
      </w:pPr>
      <w:r>
        <w:rPr/>
        <w:t>die Inhalte der Projekte sind sehr heterogen: von "banal" bis "sehr professionell"</w:t>
      </w:r>
    </w:p>
    <w:p>
      <w:pPr>
        <w:pStyle w:val="Normal"/>
        <w:numPr>
          <w:ilvl w:val="0"/>
          <w:numId w:val="2"/>
        </w:numPr>
        <w:rPr/>
      </w:pPr>
      <w:r>
        <w:rPr/>
        <w:t>die Projektidee ist nicht immer klar</w:t>
      </w:r>
    </w:p>
    <w:p>
      <w:pPr>
        <w:pStyle w:val="Normal"/>
        <w:numPr>
          <w:ilvl w:val="0"/>
          <w:numId w:val="2"/>
        </w:numPr>
        <w:rPr/>
      </w:pPr>
      <w:r>
        <w:rPr/>
        <w:t>bei manchen Projekten scheint das Hauptziel die Veröffentlichung als solche zu sein</w:t>
      </w:r>
    </w:p>
    <w:p>
      <w:pPr>
        <w:pStyle w:val="Normal"/>
        <w:numPr>
          <w:ilvl w:val="0"/>
          <w:numId w:val="2"/>
        </w:numPr>
        <w:rPr/>
      </w:pPr>
      <w:r>
        <w:rPr/>
        <w:t>aus den Projekten geht nicht hervor, was im Unterricht passiert:</w:t>
        <w:br/>
        <w:t xml:space="preserve">Wie werden die Schülerinnen in den Umgang mit dem E-Journal eingeführt? </w:t>
        <w:br/>
        <w:t>Wie werden die Themen festgelegt?</w:t>
      </w:r>
    </w:p>
    <w:p>
      <w:pPr>
        <w:pStyle w:val="Normal"/>
        <w:numPr>
          <w:ilvl w:val="0"/>
          <w:numId w:val="2"/>
        </w:numPr>
        <w:rPr/>
      </w:pPr>
      <w:r>
        <w:rPr/>
        <w:t>das Layout der Artikel ist sehr unterschiedlich:</w:t>
        <w:br/>
        <w:t>z.T. lange Fließtexte</w:t>
        <w:br/>
        <w:t>z.T. Fotos und Grafiken</w:t>
        <w:br/>
        <w:t>oft keine externen Links</w:t>
      </w:r>
    </w:p>
    <w:p>
      <w:pPr>
        <w:pStyle w:val="Normal"/>
        <w:numPr>
          <w:ilvl w:val="0"/>
          <w:numId w:val="2"/>
        </w:numPr>
        <w:rPr/>
      </w:pPr>
      <w:r>
        <w:rPr/>
        <w:t>die Kommentar-Funktion wird nur z.T. genu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Ableitung von Empfehlungen für Dafnord und Projektmacherinn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Einführung: Was ist das E-Journal und wo ist es zu erhalten?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kommenstext auf dem Dafnord-Port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haltsverzeichnis mit Beschreibung der einzelnen E-Journale auf dem Dafnord-Por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Planung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ür Lehrerinn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jektidee finden; die Artikel sollen Lust zum Lesen hervorrufen, daher soll die Idee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eine emotionale Bedeutung für die Schülerinnen haben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eine landeskundliche Dimension enthalten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ie Mitbestimmung der Schülerinnen bei der Suche nach Unterthemen ermöglich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Bezug zum Lehrplan / Curriculum klären (z.B. durch Verbindung zu Themenkreisen, die es in Lehrplänen / Lehrwerken gibt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jekt-Info schreiben (mit Angaben zum Lernniveau, Alter etc.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inführung für die Schülerinn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Themenfindung: im Rahmen der Projektidee an die Schülerinnen delegieren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ür Lehrerinnen und Schülerinn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Ordnerstruktur als Mittel zur Gliederung benutzen (durch die Erstellung von Ordnern und Unterordnern sind mehrere Ebenen möglich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ie Ordnerstruktur muss der thematischen Struktur (Ausdifferenzierung des Themas in Unterthemen) entsprechen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ür Schülerinn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"best practice" für Redakteure besprech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isten mit Redemitteln und Wortschatz benutze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gutes Layout (Stichwort "medienspezifisches Arbeiten"), d.h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kurze Texte (niemand liest gerne lange am Bildschirm)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möglichst Bilder einbauen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auch an externe Links den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Durchführung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örderung der Kommentar-Funktion als wichtiges Kommunikationsmedium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inführung durch Sensibilisierung ("Welche Kommentare würdest du gerne als Reaktion auf deinen Artikel bekommen?"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xtsorte besprechen (verschiedene Formen von Kommentaren ansprechen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pielregeln festlegen (Etikette: wer liest, muss auch kommentieren und bewerten!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inführung in das Schreiben von Kommentaren in der Gruppe auf Papi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chreiben von Kommentaren im Unterricht (ggf. kollektiv) oder als HA, dann erst Veröffentlichung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ilfestellungen (z.B. durch Frage-Lis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esprechung von Online-Kommentaren im Unterrich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chliche Übungen und "Hitliste" der interessantesten Fehler; Fehlerprotokoll (Dokument liegt irgendwo auf dem Tandem-Server der Uni Bochu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Tipps zur Arbeit mit dem E-Journal gibt es im Forum von Dafnord:</w:t>
      </w:r>
    </w:p>
    <w:p>
      <w:pPr>
        <w:pStyle w:val="Normal"/>
        <w:rPr/>
      </w:pPr>
      <w:r>
        <w:rPr/>
        <w:t xml:space="preserve">http://www.eduprojects.net/forum </w:t>
      </w:r>
      <w:r>
        <w:rPr>
          <w:rFonts w:eastAsia="Wingdings" w:cs="Wingdings" w:ascii="Wingdings" w:hAnsi="Wingdings"/>
        </w:rPr>
        <w:t></w:t>
      </w:r>
      <w:r>
        <w:rPr/>
        <w:t xml:space="preserve"> Link "Dafnord"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0"/>
      <w:gridCol w:w="7632"/>
    </w:tblGrid>
    <w:tr>
      <w:trPr/>
      <w:tc>
        <w:tcPr>
          <w:tcW w:w="158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14400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05" r="-3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/>
        </w:tcPr>
        <w:p>
          <w:pPr>
            <w:pStyle w:val="Normal"/>
            <w:snapToGrid w:val="false"/>
            <w:jc w:val="center"/>
            <w:rPr>
              <w:sz w:val="4"/>
              <w:lang w:val="en-GB"/>
            </w:rPr>
          </w:pPr>
          <w:r>
            <w:rPr>
              <w:sz w:val="4"/>
              <w:lang w:val="en-GB"/>
            </w:rPr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GB"/>
            </w:rPr>
            <w:t xml:space="preserve">Workshop "Das E-Journal. </w:t>
          </w:r>
          <w:r>
            <w:rPr>
              <w:sz w:val="22"/>
            </w:rPr>
            <w:t>Interkulturelle Schülerprojekte im Internet"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Konferenz "Sprachen lernen vernetzt", Gdansk 02.-03.10.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55:00Z</dcterms:created>
  <dc:creator>Kommentar</dc:creator>
  <dc:description/>
  <dc:language>en-US</dc:language>
  <cp:lastModifiedBy>dagmar</cp:lastModifiedBy>
  <dcterms:modified xsi:type="dcterms:W3CDTF">2004-10-11T07:55:00Z</dcterms:modified>
  <cp:revision>2</cp:revision>
  <dc:subject/>
  <dc:title>Workshop "Das E-Journal</dc:title>
</cp:coreProperties>
</file>