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de-DE"/>
        </w:rPr>
      </w:pPr>
      <w:r>
        <w:rPr>
          <w:b/>
          <w:bCs/>
          <w:lang w:val="de-DE"/>
        </w:rPr>
        <w:t>Fortbildung Online – kostenlose Onlinefortbildung für Lehrer in Echtzeit</w:t>
      </w:r>
    </w:p>
    <w:p>
      <w:pPr>
        <w:pStyle w:val="Normal"/>
        <w:spacing w:lineRule="auto" w:line="360"/>
        <w:jc w:val="both"/>
        <w:rPr>
          <w:b/>
          <w:b/>
          <w:bCs/>
          <w:lang w:val="en-GB"/>
        </w:rPr>
      </w:pPr>
      <w:r>
        <w:rPr>
          <w:b/>
          <w:bCs/>
          <w:lang w:val="en-GB"/>
        </w:rPr>
        <w:t>Budapest, 10.09.2005</w:t>
      </w:r>
    </w:p>
    <w:p>
      <w:pPr>
        <w:pStyle w:val="Normal"/>
        <w:spacing w:lineRule="auto" w:line="360"/>
        <w:jc w:val="both"/>
        <w:rPr>
          <w:b/>
          <w:b/>
          <w:bCs/>
          <w:lang w:val="en-GB"/>
        </w:rPr>
      </w:pPr>
      <w:r>
        <w:rPr>
          <w:b/>
          <w:bCs/>
          <w:lang w:val="en-GB"/>
        </w:rPr>
      </w:r>
    </w:p>
    <w:p>
      <w:pPr>
        <w:pStyle w:val="Normal"/>
        <w:spacing w:lineRule="auto" w:line="360"/>
        <w:jc w:val="both"/>
        <w:rPr>
          <w:lang w:val="de-DE"/>
        </w:rPr>
      </w:pPr>
      <w:r>
        <w:rPr>
          <w:lang w:val="de-DE"/>
        </w:rPr>
        <w:t>Ich habe das Projekt „Fortbildung Online – kostenlose Onlinefortbildung für Lehrer in Echtzeit!“ auf dem Workshop „Sprachen für Europa“ im Januar diesen Jahres in Viseu, bei einer Veranstaltung stand es auf einer Linklisten, die so im Rahmen der Präsentationen verteilt werden. Zu Hause habe ich es dann mal ausprobiert, bin auf die Webseite gegangen und habe mich für einen Vorbereitungskurs, den sogenannten „Soundcheck“ eingeschrieben. Dann musste ich mir nur noch die Teilnehmersoftware, den „Interwise Participant“ herunter laden und installieren. Ein Headset hatte ich schon, konfigurierte die Software, besonders die Toneinstellungen und wartete gespannt auf den Termin für meine erste Fortbildungsveranstaltung.</w:t>
      </w:r>
    </w:p>
    <w:p>
      <w:pPr>
        <w:pStyle w:val="Normal"/>
        <w:spacing w:lineRule="auto" w:line="360"/>
        <w:jc w:val="both"/>
        <w:rPr>
          <w:lang w:val="de-DE"/>
        </w:rPr>
      </w:pPr>
      <w:r>
        <w:rPr>
          <w:lang w:val="de-DE"/>
        </w:rPr>
        <w:t>Kurze Zeit später erhielt ich auch eine E-mail, die mich daran erinnerte, dass ich für diesen Kurs eingeschrieben bin. In der Mail befanden sich auch die Zugangsdaten, der Benutzername und das Passwort, sowie ein Link, den ich ca. 10 Minuten vor der Veranstaltung aktivieren sollte.</w:t>
      </w:r>
    </w:p>
    <w:p>
      <w:pPr>
        <w:pStyle w:val="Normal"/>
        <w:spacing w:lineRule="auto" w:line="360"/>
        <w:jc w:val="both"/>
        <w:rPr>
          <w:lang w:val="de-DE"/>
        </w:rPr>
      </w:pPr>
      <w:r>
        <w:rPr>
          <w:lang w:val="de-DE"/>
        </w:rPr>
        <w:t>Kurz vor der Veranstaltung ging ich also in meine Mailbox, schloss mein Headset an, und klickte auf den Link in der Mail. Ich gab meine Benutzerdaten ein und schon öffnete sich die Software, der Interwise Participant, und schon konnte ich die Teletutorin, Grita Nissen hören, die mich und weiter Teilnehmer durch die Veranstaltung führte.</w:t>
      </w:r>
    </w:p>
    <w:p>
      <w:pPr>
        <w:pStyle w:val="Normal"/>
        <w:spacing w:lineRule="auto" w:line="360"/>
        <w:jc w:val="both"/>
        <w:rPr>
          <w:lang w:val="de-DE"/>
        </w:rPr>
      </w:pPr>
      <w:r>
        <w:rPr>
          <w:lang w:val="de-DE"/>
        </w:rPr>
        <w:t>Nachdem ich diese Einführung besucht hatte, wollte ich natürlich für eine „richtige“ Fortbildung anmelden. Dazu loggte ich mich in den Veranstaltungskalender ein und wählte eine Veranstaltung über das Erstellen von Slideshows mit der Freeware „Irfan View“. Der Teletutor Jörg Tessin stellte das Programm sehr übersichtlich vor, so dass jeder Teilnehmer zu Hause an seinem PC der Präsentation beiwohnen konnte. Darüberhinaus konnte man problemlos seine Fragen an den Tutor richten, der dann darauf in sehr kompetenter Form darauf eingegangen ist. Überrascht war ich auch von den Möglichkeiten der Software. Über die problemlose Audiokommunikation hinaus, konnte man die Dias seines Vortrags auf unseren Bildschirmen sehen, als ob man wie hier einem Vortrag mit Powerpoint folgen würde, nur vielleicht besser, weil man immer in der ersten Reihe sitzt.</w:t>
      </w:r>
    </w:p>
    <w:p>
      <w:pPr>
        <w:pStyle w:val="Normal"/>
        <w:spacing w:lineRule="auto" w:line="360"/>
        <w:jc w:val="both"/>
        <w:rPr>
          <w:lang w:val="de-DE"/>
        </w:rPr>
      </w:pPr>
      <w:r>
        <w:rPr>
          <w:lang w:val="de-DE"/>
        </w:rPr>
        <w:t>Viele Veranstaltungen von FBO kreisen natürlich um das Thema „Neue Medien“ im Unterricht. Dafür werden sehr praktische Werkzeuge, hauptsächlich Freeware, vorgestellt, die dem medienintressierten Lehrer eine gute Grundlage für seine Arbeit verschaffen. Beispiele dafür ist die Tonbearbeitungssoftware Audacity, das Videoverarbeitungsprogramm Pinnacle 8, aber auch Autorensoftware wie Hot Potatoes. Auch Tools für die Nutzung von Computerräumen stehen im Angebot.</w:t>
      </w:r>
    </w:p>
    <w:p>
      <w:pPr>
        <w:pStyle w:val="Normal"/>
        <w:spacing w:lineRule="auto" w:line="360"/>
        <w:jc w:val="both"/>
        <w:rPr>
          <w:lang w:val="de-DE"/>
        </w:rPr>
      </w:pPr>
      <w:r>
        <w:rPr>
          <w:lang w:val="de-DE"/>
        </w:rPr>
        <w:t>Natürlich gibt es auch Veranstaltungen, in denen es sich weniger um technische, sondern um didaktische, pedagogische Themen geht. Ich kann mich an eine Veranstaltung über das Schummeln bei Hausaufgaben erinnern. Die Teletutorin zeigte uns effizient, wie man als Leher bei solchen Situationen vorgehen kann. Kürzlich besuchte ich eine Veranstaltung über die bevorstehenden Bundestagswahlen, die mir sehr schöne Vorschläge für Unterrichtsprojekte vorgab. Also, es ist wirklich für jeden etwas dabei.</w:t>
      </w:r>
    </w:p>
    <w:p>
      <w:pPr>
        <w:pStyle w:val="Normal"/>
        <w:spacing w:lineRule="auto" w:line="360"/>
        <w:jc w:val="both"/>
        <w:rPr>
          <w:lang w:val="de-DE"/>
        </w:rPr>
      </w:pPr>
      <w:r>
        <w:rPr>
          <w:lang w:val="de-DE"/>
        </w:rPr>
        <w:t>Skepsis hatte ich zu Anfang dahingehend, dass icj meinte, dass sich die Veranstaltungen eher an Lehrende in Deutschland, mit mutterprachlichen Schülern richten würde. Doch sehr schnell bin eines Besseren belehrt worden. Praktisch alle von mir besuchten Fortbildungen hatten direkten Einfluss auf meine Tätigkeit als DaF-Lehrer. Die technischen Sachen sowieso, aber auch thematische Veranstaltunge, man muss als DaFler einfach so flexibel sein, und das Material und die Informationen auf seine Bedürfnisse anzupassen.</w:t>
      </w:r>
    </w:p>
    <w:p>
      <w:pPr>
        <w:pStyle w:val="Normal"/>
        <w:spacing w:lineRule="auto" w:line="360"/>
        <w:jc w:val="both"/>
        <w:rPr>
          <w:lang w:val="de-DE"/>
        </w:rPr>
      </w:pPr>
      <w:r>
        <w:rPr>
          <w:lang w:val="de-DE"/>
        </w:rPr>
        <w:t>Die Technik: Man braucht: einen PC mit Internetanschluss und Soundkarte, nicht unbedingt Breitband, den MS Internet Explorer (!), ein Headset, oder ein Mikrofon und Lautsprecher, die Software „Interwise Participant“ und etwas Geduld und eine Einstellung, die Probleme zu lösen hilft, also nicht alles auf die Technik schieben, dann klappts.</w:t>
      </w:r>
    </w:p>
    <w:p>
      <w:pPr>
        <w:pStyle w:val="Normal"/>
        <w:spacing w:lineRule="auto" w:line="360"/>
        <w:jc w:val="both"/>
        <w:rPr>
          <w:lang w:val="de-DE"/>
        </w:rPr>
      </w:pPr>
      <w:r>
        <w:rPr>
          <w:lang w:val="de-DE"/>
        </w:rPr>
        <w:t xml:space="preserve">Jetzt möchte ich Ihnen aber mal die Webseite von FBO zeigen: </w:t>
      </w:r>
    </w:p>
    <w:p>
      <w:pPr>
        <w:pStyle w:val="Normal"/>
        <w:spacing w:lineRule="auto" w:line="360"/>
        <w:ind w:firstLine="708"/>
        <w:jc w:val="both"/>
        <w:rPr>
          <w:lang w:val="de-DE"/>
        </w:rPr>
      </w:pPr>
      <w:r>
        <w:rPr>
          <w:lang w:val="de-DE"/>
        </w:rPr>
        <w:t>home-kurze Beschreibung</w:t>
      </w:r>
    </w:p>
    <w:p>
      <w:pPr>
        <w:pStyle w:val="Normal"/>
        <w:spacing w:lineRule="auto" w:line="360"/>
        <w:ind w:left="708" w:hanging="0"/>
        <w:jc w:val="both"/>
        <w:rPr>
          <w:lang w:val="de-DE"/>
        </w:rPr>
      </w:pPr>
      <w:r>
        <w:rPr>
          <w:lang w:val="de-DE"/>
        </w:rPr>
        <w:t>fortbildungskatalog: den Soundcheck zeigen</w:t>
      </w:r>
    </w:p>
    <w:p>
      <w:pPr>
        <w:pStyle w:val="Normal"/>
        <w:spacing w:lineRule="auto" w:line="360"/>
        <w:ind w:left="708" w:hanging="0"/>
        <w:jc w:val="both"/>
        <w:rPr>
          <w:lang w:val="de-DE"/>
        </w:rPr>
      </w:pPr>
      <w:r>
        <w:rPr>
          <w:lang w:val="de-DE"/>
        </w:rPr>
        <w:t>download: der Interwise Participant</w:t>
      </w:r>
    </w:p>
    <w:p>
      <w:pPr>
        <w:pStyle w:val="Normal"/>
        <w:spacing w:lineRule="auto" w:line="360"/>
        <w:ind w:left="708" w:hanging="0"/>
        <w:jc w:val="both"/>
        <w:rPr>
          <w:lang w:val="de-DE"/>
        </w:rPr>
      </w:pPr>
      <w:r>
        <w:rPr>
          <w:lang w:val="de-DE"/>
        </w:rPr>
        <w:t>hilfen: html oder als Flash-Filme, man brauch ein plugin von macromedia</w:t>
      </w:r>
    </w:p>
    <w:p>
      <w:pPr>
        <w:pStyle w:val="Normal"/>
        <w:spacing w:lineRule="auto" w:line="360"/>
        <w:ind w:left="708" w:hanging="0"/>
        <w:jc w:val="both"/>
        <w:rPr>
          <w:lang w:val="de-DE"/>
        </w:rPr>
      </w:pPr>
      <w:r>
        <w:rPr>
          <w:lang w:val="de-DE"/>
        </w:rPr>
        <w:t>team: links mit Kontaktaufnahme</w:t>
      </w:r>
    </w:p>
    <w:p>
      <w:pPr>
        <w:pStyle w:val="Normal"/>
        <w:spacing w:lineRule="auto" w:line="360"/>
        <w:ind w:left="708" w:hanging="0"/>
        <w:jc w:val="both"/>
        <w:rPr>
          <w:lang w:val="de-DE"/>
        </w:rPr>
      </w:pPr>
      <w:r>
        <w:rPr>
          <w:lang w:val="de-DE"/>
        </w:rPr>
        <w:t>hilfe: Erwartungen, flash-Film</w:t>
      </w:r>
    </w:p>
    <w:p>
      <w:pPr>
        <w:pStyle w:val="Normal"/>
        <w:spacing w:lineRule="auto" w:line="360"/>
        <w:ind w:left="708" w:hanging="0"/>
        <w:jc w:val="both"/>
        <w:rPr>
          <w:lang w:val="de-DE"/>
        </w:rPr>
      </w:pPr>
      <w:r>
        <w:rPr>
          <w:lang w:val="de-DE"/>
        </w:rPr>
      </w:r>
    </w:p>
    <w:p>
      <w:pPr>
        <w:pStyle w:val="Normal"/>
        <w:spacing w:lineRule="auto" w:line="360"/>
        <w:ind w:left="708" w:hanging="0"/>
        <w:jc w:val="both"/>
        <w:rPr>
          <w:lang w:val="de-DE"/>
        </w:rPr>
      </w:pPr>
      <w:r>
        <w:rPr>
          <w:lang w:val="de-DE"/>
        </w:rPr>
        <w:t>Was tun wir heute?</w:t>
      </w:r>
    </w:p>
    <w:p>
      <w:pPr>
        <w:pStyle w:val="Normal"/>
        <w:spacing w:lineRule="auto" w:line="360"/>
        <w:jc w:val="both"/>
        <w:rPr>
          <w:lang w:val="de-DE"/>
        </w:rPr>
      </w:pPr>
      <w:r>
        <w:rPr>
          <w:lang w:val="de-DE"/>
        </w:rPr>
        <w:t>Sie könnten eigentlich jetzt nach Hause gehen und alles selber erledigen. Um Ihnen aber die Sache etwas zu erleichtern, habe ich mich mit den Kollegen von FBO abgesprochen. Diese haben sich bereit erklärt, für uns eine spezielle Sitzung für den Soundcheck, also diese Einführungsveranstaltung, anzubieten.</w:t>
      </w:r>
    </w:p>
    <w:p>
      <w:pPr>
        <w:pStyle w:val="Normal"/>
        <w:spacing w:lineRule="auto" w:line="360"/>
        <w:ind w:left="708" w:hanging="0"/>
        <w:jc w:val="both"/>
        <w:rPr>
          <w:lang w:val="de-DE"/>
        </w:rPr>
      </w:pPr>
      <w:r>
        <w:rPr>
          <w:lang w:val="de-DE"/>
        </w:rPr>
        <w:t>Diese Sitzung ist für Donnerstag, den 15.09.2005 um 19.30 Uhr vorgesehen.</w:t>
      </w:r>
    </w:p>
    <w:p>
      <w:pPr>
        <w:pStyle w:val="Normal"/>
        <w:spacing w:lineRule="auto" w:line="360"/>
        <w:ind w:left="708" w:hanging="0"/>
        <w:jc w:val="both"/>
        <w:rPr>
          <w:lang w:val="de-DE"/>
        </w:rPr>
      </w:pPr>
      <w:r>
        <w:rPr>
          <w:lang w:val="de-DE"/>
        </w:rPr>
        <w:t xml:space="preserve"> </w:t>
      </w:r>
    </w:p>
    <w:p>
      <w:pPr>
        <w:pStyle w:val="Normal"/>
        <w:spacing w:lineRule="auto" w:line="360"/>
        <w:jc w:val="both"/>
        <w:rPr>
          <w:lang w:val="de-DE"/>
        </w:rPr>
      </w:pPr>
      <w:r>
        <w:rPr>
          <w:lang w:val="de-DE"/>
        </w:rPr>
        <w:t>Wir sehen ein Beispiel einer Fortbildung in einer Liveschaltung mit einer Teletutorin in Deutschland. Ich habe diese FB im Rahmen meiner Teletutorenausbildung erstellt. Es handelt sich um eine kurze Präsentation meines Wohnortes Coimbra. Diese FB wird von Grita Nissen geleitet und ich möchte sie dann einfach mal kommentieren und ihnen zeigen, wie so etwas aussieht.</w:t>
      </w:r>
    </w:p>
    <w:p>
      <w:pPr>
        <w:pStyle w:val="Normal"/>
        <w:spacing w:lineRule="auto" w:line="360"/>
        <w:jc w:val="both"/>
        <w:rPr>
          <w:lang w:val="de-DE"/>
        </w:rPr>
      </w:pPr>
      <w:r>
        <w:rPr>
          <w:lang w:val="de-DE"/>
        </w:rPr>
        <w:t>Danach stehen uns verschiedene PCs zur Verfügung, an denen Sie sich für den Soundcheck am 15.09. registrieren. Sie erhalten dann daraufhin eine Mail, mit der Sie sich am 15.09. so gegen 19.20 Uhr einloggen.</w:t>
      </w:r>
    </w:p>
    <w:p>
      <w:pPr>
        <w:pStyle w:val="Normal"/>
        <w:spacing w:lineRule="auto" w:line="360"/>
        <w:jc w:val="both"/>
        <w:rPr>
          <w:lang w:val="de-DE"/>
        </w:rPr>
      </w:pPr>
      <w:r>
        <w:rPr>
          <w:lang w:val="de-DE"/>
        </w:rPr>
      </w:r>
    </w:p>
    <w:p>
      <w:pPr>
        <w:pStyle w:val="Normal"/>
        <w:spacing w:lineRule="auto" w:line="360"/>
        <w:jc w:val="both"/>
        <w:rPr>
          <w:lang w:val="de-DE"/>
        </w:rPr>
      </w:pPr>
      <w:r>
        <w:rPr>
          <w:lang w:val="de-DE"/>
        </w:rPr>
        <w:t>Darüberhinaus möchte ich Sie auch zu einer Fortbildungveranstaltung einladen, die von mir am Do, den 22.09. um 19 Uhr im Rahmen unseres DaF-NW für Sie angeboten wird. Es handelt sich dabei um einen kleinen Workshop, bei dem es darum geht, wie man mit der Software „DivXland Media Subtitler“ Untertitel für kleine Videoclips erstellt. Wer den Soundcheck erfolgreich abgeschlossen hat, kann sich dann für diese Veranstaltung am darauf folgenden Donnerstag, denn 22.09. um 19 Uhr einschreiben. Ich würde Sie aber darum bitten, sich schon vorher die Software herunterzu laden. Weiterhin ist Voraussetzung, dass der Windows Media Player, ab Version 9 schon installiert 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left="708" w:hanging="0"/>
      <w:outlineLvl w:val="0"/>
    </w:pPr>
    <w:rPr>
      <w:i/>
      <w:i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08:00Z</dcterms:created>
  <dc:creator>Polo Viseu</dc:creator>
  <dc:description/>
  <dc:language>en-US</dc:language>
  <cp:lastModifiedBy>Rüdiger Riechert</cp:lastModifiedBy>
  <dcterms:modified xsi:type="dcterms:W3CDTF">2005-09-25T18:08:00Z</dcterms:modified>
  <cp:revision>2</cp:revision>
  <dc:subject/>
  <dc:title>Fortbildung Online – kostenlose Onlinefortbildung für Lehrer in Echtzeit</dc:title>
</cp:coreProperties>
</file>