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before="120" w:after="0"/>
        <w:ind w:left="567" w:right="1134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 Área de Estudos Alemães assume como tarefa essencial a participação activa e inovadora no processo de aprendizagem de línguas em Portugal: através da participação em projectos internacionais, no desenvolvimento, realização e divulgação de novos métodos de ensino e aprendizagem e ainda pela sua competência enquanto instituição parceira em iniciativas de formação contínua a nível regional e nacional. No centro da actividade da Área está a convicção de que o conhecimento da língua e cultura alemãs é uma das qualificações chave para encarar os desafios de uma Europa em mudança.</w:t>
      </w:r>
    </w:p>
    <w:p>
      <w:pPr>
        <w:pStyle w:val="Normal"/>
        <w:ind w:left="567" w:right="567" w:hanging="0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3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862"/>
        <w:gridCol w:w="1743"/>
        <w:gridCol w:w="164"/>
        <w:gridCol w:w="348"/>
        <w:gridCol w:w="693"/>
        <w:gridCol w:w="867"/>
      </w:tblGrid>
      <w:tr>
        <w:trPr/>
        <w:tc>
          <w:tcPr>
            <w:tcW w:w="5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O workshop é financiado por:</w:t>
            </w:r>
          </w:p>
        </w:tc>
        <w:tc>
          <w:tcPr>
            <w:tcW w:w="12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52805" cy="542925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Com o cordial apoio de:</w:t>
            </w:r>
          </w:p>
        </w:tc>
        <w:tc>
          <w:tcPr>
            <w:tcW w:w="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8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3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pt-PT"/>
              </w:rPr>
            </w:pPr>
            <w:r>
              <w:rPr>
                <w:rFonts w:cs="Tahoma" w:ascii="Tahoma" w:hAnsi="Tahoma"/>
                <w:color w:val="FFFFFF"/>
                <w:sz w:val="20"/>
                <w:szCs w:val="12"/>
              </w:rPr>
              <w:drawing>
                <wp:inline distT="0" distB="0" distL="0" distR="0">
                  <wp:extent cx="438785" cy="438785"/>
                  <wp:effectExtent l="0" t="0" r="0" b="0"/>
                  <wp:docPr id="2" name="log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143635" cy="342900"/>
                  <wp:effectExtent l="0" t="0" r="0" b="0"/>
                  <wp:docPr id="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95" r="-2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pt-PT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  <w:lang w:val="pt-PT"/>
              </w:rPr>
              <w:t>Delegação de Viseu</w:t>
            </w:r>
          </w:p>
        </w:tc>
        <w:tc>
          <w:tcPr>
            <w:tcW w:w="10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468630" cy="5181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44" r="-4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pt-PT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  <w:lang w:val="pt-PT"/>
              </w:rPr>
              <w:t>Câmara Municipal de Viseu</w:t>
            </w:r>
          </w:p>
        </w:tc>
        <w:tc>
          <w:tcPr>
            <w:tcW w:w="8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  <w:drawing>
                <wp:inline distT="0" distB="0" distL="0" distR="0">
                  <wp:extent cx="476885" cy="427355"/>
                  <wp:effectExtent l="0" t="0" r="0" b="0"/>
                  <wp:docPr id="5" name="gciv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civ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84" r="-7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20"/>
                <w:lang w:val="pt-PT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  <w:lang w:val="pt-PT"/>
              </w:rPr>
              <w:t>Governo Civil do Distrito de Viseu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26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8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PT"/>
        </w:rPr>
      </w:pP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www.daf-netzwerk.org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www2.crb.ucp.pt/estudosalemaes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PT"/>
        </w:rPr>
      </w:pPr>
      <w:r>
        <w:br w:type="column"/>
      </w:r>
      <w:r>
        <w:rPr>
          <w:rFonts w:cs="Arial" w:ascii="Arial" w:hAnsi="Arial"/>
          <w:sz w:val="20"/>
          <w:szCs w:val="20"/>
          <w:lang w:val="pt-PT"/>
        </w:rPr>
      </w:r>
    </w:p>
    <w:tbl>
      <w:tblPr>
        <w:tblW w:w="631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744"/>
      </w:tblGrid>
      <w:tr>
        <w:trPr/>
        <w:tc>
          <w:tcPr>
            <w:tcW w:w="2575" w:type="dxa"/>
            <w:tcBorders>
              <w:bottom w:val="single" w:sz="4" w:space="0" w:color="333399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63245" cy="5416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4" w:type="dxa"/>
            <w:tcBorders>
              <w:bottom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1E28"/>
                <w:spacing w:val="13"/>
                <w:sz w:val="8"/>
                <w:szCs w:val="8"/>
              </w:rPr>
            </w:pPr>
            <w:r>
              <w:rPr>
                <w:rFonts w:cs="Arial" w:ascii="Arial" w:hAnsi="Arial"/>
                <w:color w:val="0F1E28"/>
                <w:spacing w:val="13"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04EA0"/>
                <w:spacing w:val="13"/>
                <w:sz w:val="22"/>
                <w:szCs w:val="22"/>
              </w:rPr>
              <w:drawing>
                <wp:inline distT="0" distB="0" distL="0" distR="0">
                  <wp:extent cx="938530" cy="523875"/>
                  <wp:effectExtent l="0" t="0" r="0" b="0"/>
                  <wp:docPr id="7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right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Línguas para a Europa</w:t>
      </w:r>
    </w:p>
    <w:p>
      <w:pPr>
        <w:pStyle w:val="Normal"/>
        <w:ind w:left="567" w:hanging="0"/>
        <w:jc w:val="right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Workshop sobre aprendizagem intercultural, TIC e </w:t>
      </w:r>
    </w:p>
    <w:p>
      <w:pPr>
        <w:pStyle w:val="Normal"/>
        <w:ind w:left="567" w:hanging="0"/>
        <w:jc w:val="right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novas metodologias no ensino de línguas</w:t>
      </w:r>
    </w:p>
    <w:p>
      <w:pPr>
        <w:pStyle w:val="Normal"/>
        <w:ind w:left="567" w:hanging="0"/>
        <w:jc w:val="right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left="567" w:hanging="0"/>
        <w:jc w:val="right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prachen für Europa</w:t>
      </w:r>
    </w:p>
    <w:p>
      <w:pPr>
        <w:pStyle w:val="Normal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in Workshop über interkulturelles Lernen, IKT und </w:t>
      </w:r>
    </w:p>
    <w:p>
      <w:pPr>
        <w:pStyle w:val="Normal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e Methoden im Fremdsprachenunterricht</w:t>
      </w:r>
    </w:p>
    <w:p>
      <w:pPr>
        <w:pStyle w:val="Normal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uages for Europe</w:t>
      </w:r>
    </w:p>
    <w:p>
      <w:pPr>
        <w:pStyle w:val="Normal"/>
        <w:ind w:left="567" w:hanging="0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orkshop on Intercultural Learning, ICT and </w:t>
      </w:r>
    </w:p>
    <w:p>
      <w:pPr>
        <w:pStyle w:val="Normal"/>
        <w:ind w:left="567" w:hanging="0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w Methodologies for Foreign Language Teaching</w:t>
      </w:r>
    </w:p>
    <w:p>
      <w:pPr>
        <w:pStyle w:val="Normal"/>
        <w:ind w:left="567" w:hanging="0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567" w:hanging="0"/>
        <w:jc w:val="right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21- 22 Jan. 2005</w:t>
      </w:r>
    </w:p>
    <w:p>
      <w:pPr>
        <w:pStyle w:val="Normal"/>
        <w:ind w:left="567" w:hanging="0"/>
        <w:jc w:val="right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Universidade Católica Portuguesa</w:t>
      </w:r>
    </w:p>
    <w:p>
      <w:pPr>
        <w:pStyle w:val="Normal"/>
        <w:ind w:left="567" w:hanging="0"/>
        <w:jc w:val="right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 xml:space="preserve">Faculdade de Letras – Viseu </w:t>
      </w:r>
    </w:p>
    <w:p>
      <w:pPr>
        <w:pStyle w:val="Normal"/>
        <w:ind w:left="567" w:hanging="0"/>
        <w:jc w:val="right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Estrada de Circunvalação – 3504-505 Viseu</w:t>
      </w:r>
    </w:p>
    <w:p>
      <w:pPr>
        <w:pStyle w:val="Normal"/>
        <w:ind w:right="567" w:hanging="0"/>
        <w:rPr>
          <w:rFonts w:ascii="Arial" w:hAnsi="Arial" w:cs="Arial"/>
          <w:b/>
          <w:b/>
          <w:sz w:val="18"/>
          <w:szCs w:val="18"/>
          <w:lang w:val="pt-PT"/>
        </w:rPr>
      </w:pPr>
      <w:r>
        <w:br w:type="column"/>
      </w:r>
      <w:r>
        <w:rPr>
          <w:rFonts w:cs="Arial" w:ascii="Arial" w:hAnsi="Arial"/>
          <w:b/>
          <w:sz w:val="16"/>
          <w:szCs w:val="16"/>
          <w:lang w:val="pt-PT"/>
        </w:rPr>
        <w:t>A rede DaF-Südost-Netzwerk</w:t>
      </w:r>
    </w:p>
    <w:p>
      <w:pPr>
        <w:pStyle w:val="Normal"/>
        <w:ind w:right="567" w:hanging="0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16"/>
          <w:szCs w:val="16"/>
          <w:lang w:val="pt-PT"/>
        </w:rPr>
        <w:t xml:space="preserve">A rede DaF-Südost-Netzwerk é um projecto </w:t>
      </w:r>
      <w:r>
        <w:rPr>
          <w:rFonts w:cs="Arial" w:ascii="Arial" w:hAnsi="Arial"/>
          <w:b/>
          <w:sz w:val="16"/>
          <w:szCs w:val="16"/>
          <w:lang w:val="pt-PT"/>
        </w:rPr>
        <w:t>COMENIUS 3</w:t>
      </w:r>
      <w:r>
        <w:rPr>
          <w:rFonts w:cs="Arial" w:ascii="Arial" w:hAnsi="Arial"/>
          <w:sz w:val="16"/>
          <w:szCs w:val="16"/>
          <w:lang w:val="pt-PT"/>
        </w:rPr>
        <w:t xml:space="preserve"> financiado pela União Europeia, no qual participam 15 instituições parceiras de nove países. </w:t>
      </w:r>
    </w:p>
    <w:p>
      <w:pPr>
        <w:pStyle w:val="Normal"/>
        <w:spacing w:before="120" w:after="0"/>
        <w:ind w:right="567" w:hanging="0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 xml:space="preserve">A rede iniciou o seu trabalho em Outubro de 2003 e encontra-se actualmente no segundo de três anos de projecto. </w:t>
      </w:r>
    </w:p>
    <w:p>
      <w:pPr>
        <w:pStyle w:val="Normal"/>
        <w:spacing w:before="120" w:after="0"/>
        <w:ind w:right="567" w:hanging="0"/>
        <w:jc w:val="both"/>
        <w:rPr/>
      </w:pPr>
      <w:r>
        <w:rPr>
          <w:rFonts w:cs="Arial" w:ascii="Arial" w:hAnsi="Arial"/>
          <w:sz w:val="16"/>
          <w:szCs w:val="16"/>
          <w:lang w:val="pt-PT"/>
        </w:rPr>
        <w:t xml:space="preserve">O projecto é coordenado por Dagmar Schäffer, professora de alemão na escola Ellinogermaniki Agogi, em Atenas. Dagmar Schäffer foi igualmente a coordenadora de um projecto europeu anterior, no qual participaram muitos dos actuais parceiros da rede DaF-Netzwerk – o projecto </w:t>
      </w:r>
      <w:r>
        <w:rPr>
          <w:rFonts w:cs="Arial" w:ascii="Arial" w:hAnsi="Arial"/>
          <w:i/>
          <w:sz w:val="16"/>
          <w:szCs w:val="16"/>
          <w:lang w:val="pt-PT"/>
        </w:rPr>
        <w:t>Geh-Mit: German Hands On Modern Information Technologies Training Scheme</w:t>
      </w:r>
      <w:r>
        <w:rPr>
          <w:rFonts w:cs="Arial" w:ascii="Arial" w:hAnsi="Arial"/>
          <w:sz w:val="16"/>
          <w:szCs w:val="16"/>
          <w:lang w:val="pt-PT"/>
        </w:rPr>
        <w:t xml:space="preserve"> (</w:t>
      </w:r>
      <w:hyperlink r:id="rId12">
        <w:r>
          <w:rPr>
            <w:rStyle w:val="InternetLink"/>
            <w:rFonts w:cs="Arial" w:ascii="Arial" w:hAnsi="Arial"/>
            <w:sz w:val="16"/>
            <w:szCs w:val="16"/>
            <w:lang w:val="pt-PT"/>
          </w:rPr>
          <w:t>http://www2.ellinogermaniki.gr/ep/geh-mit/</w:t>
        </w:r>
      </w:hyperlink>
      <w:r>
        <w:rPr>
          <w:rFonts w:cs="Arial" w:ascii="Arial" w:hAnsi="Arial"/>
          <w:sz w:val="16"/>
          <w:szCs w:val="16"/>
          <w:lang w:val="pt-PT"/>
        </w:rPr>
        <w:t>).</w:t>
      </w:r>
    </w:p>
    <w:p>
      <w:pPr>
        <w:pStyle w:val="Normal"/>
        <w:spacing w:before="120" w:after="0"/>
        <w:ind w:right="567" w:hanging="0"/>
        <w:jc w:val="both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  <w:t>Objectivos do projecto</w:t>
      </w:r>
    </w:p>
    <w:p>
      <w:pPr>
        <w:pStyle w:val="Normal"/>
        <w:spacing w:before="120" w:after="0"/>
        <w:ind w:right="567" w:hanging="0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- criar uma rede europeia de especialistas na área da Didáctica do alemão como língua estrangeira e professores desta língua em escolas e outras instituições de ensino;</w:t>
      </w:r>
    </w:p>
    <w:p>
      <w:pPr>
        <w:pStyle w:val="Normal"/>
        <w:ind w:right="567" w:hanging="0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- estimular o contacto entre os agentes de alemão como língua estrangeira e apoiar futuros projectos e intercâmbios;</w:t>
      </w:r>
    </w:p>
    <w:p>
      <w:pPr>
        <w:pStyle w:val="Normal"/>
        <w:ind w:right="567" w:hanging="0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- reunir material inovador e relevante para o ensino e a formação na área de alemão como língua estrangeira e disponibilizá-lo no portal web do projecto (com incidência particular em formas de aprendizagem apoiadas pelas novas tecnologias, e-learning e b-learning);</w:t>
      </w:r>
    </w:p>
    <w:p>
      <w:pPr>
        <w:pStyle w:val="Normal"/>
        <w:ind w:right="567" w:hanging="0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 xml:space="preserve">- prestar um contributo europeu conjunto para o ensino e a aprendizagem de alemão como língua estrangeira, do qual possam beneficiar todos os parceiros do projecto e os membros do portal web (e assim também os alunos de alemão). </w:t>
      </w:r>
    </w:p>
    <w:p>
      <w:pPr>
        <w:pStyle w:val="Normal"/>
        <w:spacing w:before="120" w:after="0"/>
        <w:ind w:right="567" w:hanging="0"/>
        <w:jc w:val="both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  <w:t>Actividades</w:t>
      </w:r>
    </w:p>
    <w:p>
      <w:pPr>
        <w:pStyle w:val="Normal"/>
        <w:spacing w:before="120" w:after="0"/>
        <w:ind w:right="567" w:hanging="0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 xml:space="preserve">- Grupos de trabalho: „Cenários de Aprendizagem“, „Aprendizagem Intercultural“, „Recursos para Alemão como Língua Estrangeira“, „Aprender, Ensinar, Avaliar“; 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16"/>
          <w:szCs w:val="16"/>
          <w:lang w:val="pt-PT"/>
        </w:rPr>
        <w:t xml:space="preserve">- Portal web: </w:t>
      </w:r>
      <w:hyperlink r:id="rId13">
        <w:r>
          <w:rPr>
            <w:rStyle w:val="InternetLink"/>
            <w:rFonts w:cs="Arial" w:ascii="Arial" w:hAnsi="Arial"/>
            <w:sz w:val="16"/>
            <w:szCs w:val="16"/>
            <w:lang w:val="pt-PT"/>
          </w:rPr>
          <w:t>www.daf-netzwerk.org</w:t>
        </w:r>
      </w:hyperlink>
      <w:r>
        <w:rPr>
          <w:rFonts w:cs="Arial" w:ascii="Arial" w:hAnsi="Arial"/>
          <w:sz w:val="16"/>
          <w:szCs w:val="16"/>
          <w:lang w:val="pt-PT"/>
        </w:rPr>
        <w:t>. Aqui são publicados os resultados do trabalho dos grupos. Esta página serve também como local de contacto para professores, formadores e investigadores na área da metodologia de ensino de línguas estrangeiras;</w:t>
      </w:r>
    </w:p>
    <w:p>
      <w:pPr>
        <w:pStyle w:val="Normal"/>
        <w:ind w:right="567" w:hanging="0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- Apoio a professores através da disponibilização de materiais seleccionados e testados;</w:t>
      </w:r>
    </w:p>
    <w:p>
      <w:pPr>
        <w:pStyle w:val="Normal"/>
        <w:ind w:right="567" w:hanging="0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- Divulgação de projectos COMENIUS e promoção de contactos para futuros projectos europeus.</w:t>
      </w:r>
    </w:p>
    <w:p>
      <w:pPr>
        <w:pStyle w:val="Normal"/>
        <w:spacing w:before="120" w:after="0"/>
        <w:ind w:right="567" w:hanging="0"/>
        <w:jc w:val="both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  <w:t>Eventos realizados</w:t>
      </w:r>
    </w:p>
    <w:p>
      <w:pPr>
        <w:pStyle w:val="Normal"/>
        <w:spacing w:before="120" w:after="0"/>
        <w:ind w:right="567" w:hanging="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- Janeiro de 2004: Workshop interno em Essen (Alemanha);</w:t>
      </w:r>
    </w:p>
    <w:p>
      <w:pPr>
        <w:pStyle w:val="Normal"/>
        <w:ind w:right="567" w:hanging="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- Março de 2004: Workshop em Atenas (Grécia);</w:t>
      </w:r>
    </w:p>
    <w:p>
      <w:pPr>
        <w:pStyle w:val="Normal"/>
        <w:ind w:right="567" w:hanging="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- Outubro de 2004: Conferência anual em Gdánsk, Polónia, subordinada ao tema "Aprender línguas em rede".</w:t>
      </w:r>
    </w:p>
    <w:p>
      <w:pPr>
        <w:pStyle w:val="Normal"/>
        <w:spacing w:before="120" w:after="0"/>
        <w:ind w:right="567" w:hanging="0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  <w:t>Workshop: 21-22 Janeiro de 2005, Universidade Católica Portuguesa, Viseu</w:t>
      </w:r>
    </w:p>
    <w:p>
      <w:pPr>
        <w:pStyle w:val="Normal"/>
        <w:spacing w:before="120" w:after="0"/>
        <w:ind w:right="567" w:hanging="0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 xml:space="preserve">Os orientadores do workshop são Bernd Rüschoff (Universidade Duisburg-Essen), especialista no desenvolvimento de novas metodologias de ensino e aprendizagem de línguas estrangeiras, particularmente na aprendizagem apoiada por novas tecnologias, Helga Seifert (ISEC, Coimbra), formadora com vasta experiência na área de alemão como língua estrangeira em Portugal, Erika Broschek e Gabi Frank-Voutsas (Goethe-Institut de Atenas), especialistas na divulgação, publicidade e motivação para a aprendizagem de línguas estrangeiras, e ainda Andreas Westhofen, um dos colaboradores do reconhecido Institut für Internationale Kommunikation, e Paula Rebelo, docente da Área de Estudos Ingleses na Universidade Católica em Viseu, especialistas no domínio das novas tecnologias e ensino de línguas estrangeiras. </w:t>
      </w:r>
    </w:p>
    <w:p>
      <w:pPr>
        <w:pStyle w:val="Normal"/>
        <w:spacing w:before="120" w:after="0"/>
        <w:ind w:right="567" w:hanging="0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Este workshop dirige-se a professores, formadores de professores, leitores, docentes, estudantes e investigadores de línguas estrangeiras.</w:t>
      </w:r>
    </w:p>
    <w:p>
      <w:pPr>
        <w:pStyle w:val="Normal"/>
        <w:spacing w:before="120" w:after="0"/>
        <w:ind w:right="56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Sexta-feira, 21.01.2005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pt-PT"/>
        </w:rPr>
      </w:pPr>
      <w:r>
        <w:rPr>
          <w:rFonts w:cs="Arial" w:ascii="Arial" w:hAnsi="Arial"/>
          <w:b/>
          <w:sz w:val="8"/>
          <w:szCs w:val="8"/>
          <w:lang w:val="pt-P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844"/>
      </w:tblGrid>
      <w:tr>
        <w:trPr/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9.00 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cepção aos participante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- Prof. Dr. Peter Hanenberg, Director da Área de Estudos Alemães, Vice-Director da Faculdade de Letras da UC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deutsche Sprache in Portug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Dagmar Schäffer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ordenadora do projecto DaF-Netzwer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utsch lernen vernetzt: Bericht aus dem COMENIUS-Netzwerk DaF-Südo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- Sra. Maria Altmann, Consulado da Alemanha no Por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- Co-organizadore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(apresentações em inglês, se necessário)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10.00 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Bernd Rüschoff, Vera Klagges (Universidade de Duisburg-Ess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Die deutsche Sprache entdecken im Internet – Webquest-basierte Lernszenarie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(apresentações paralelas em alemão e inglês)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.00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usa para café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11.15 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Bernd Rüschoff, Vera Klagges (Universidade de Duisburg-Ess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Die deutsche Sprache entdecken im Internet – Webquest-basierte Lernszenarien</w:t>
            </w:r>
            <w:r>
              <w:rPr>
                <w:rFonts w:cs="Arial" w:ascii="Arial" w:hAnsi="Arial"/>
                <w:sz w:val="18"/>
                <w:szCs w:val="18"/>
              </w:rPr>
              <w:t xml:space="preserve"> – continuação 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0 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sa para almoço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14.30 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Drª Helga Seifert (ISEC, Coimbr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-learning und Fremdsprachen: Einleitung in die Arbeit mit einer Lernplattform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(será apresentada a versão inglesa da plataforma)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0 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usa para café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16.15 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Drª Helga Seifert (ISEC, Coimbr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b-learning und Fremdsprachen: Einleitung in die Arbeit mit einer Lernplattform</w:t>
            </w:r>
            <w:r>
              <w:rPr>
                <w:rFonts w:cs="Arial" w:ascii="Arial" w:hAnsi="Arial"/>
                <w:sz w:val="18"/>
                <w:szCs w:val="18"/>
              </w:rPr>
              <w:t xml:space="preserve"> – continuaçã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ábado, 22.01.2005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844"/>
      </w:tblGrid>
      <w:tr>
        <w:trPr/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0 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ka Broschek, Gabi Frank-Voutsas (GI Atena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ktion Deutsch – effektiv werben für eine Sprach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m inglês, se necessário)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usa para café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00 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ka Broschek, Gabi Frank-Voutsas (GI Atena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ktion Deutsch – effektiv werben für eine Sprache</w:t>
            </w:r>
            <w:r>
              <w:rPr>
                <w:rFonts w:cs="Arial" w:ascii="Arial" w:hAnsi="Arial"/>
                <w:sz w:val="18"/>
                <w:szCs w:val="18"/>
              </w:rPr>
              <w:t xml:space="preserve"> - continuação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sa para café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gmar Schäffer, Ellinogermaniki Agog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as COMENIUS DaF-Netzwerk-Portal als Kommunikationszentru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em inglês, se necessário)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3.00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usa para almoço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0 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s Westhofen (IIK Düsseldorf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Jugendkultur im Web – eine Einführung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alemão)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6.30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usa para café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16.45 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rª Paula Rebelo (UCP)</w:t>
              <w:tab/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Hyping up your Grammar: Using hypertext in teaching/learning grammar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(inglês)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18.15 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ncerramento do Workshop</w:t>
            </w:r>
          </w:p>
        </w:tc>
      </w:tr>
    </w:tbl>
    <w:p>
      <w:pPr>
        <w:pStyle w:val="Normal"/>
        <w:ind w:right="567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de/imgres?imgurl=http://www.eun.org/images/comenius-FR.jpg&amp;imgrefurl=http://www.eun.org/eun.org2/eun/en/cs_about/sub_area.cfm%3Fsa%3D346&amp;h=217&amp;w=335&amp;sz=6&amp;tbnid=-SkxLc59JUsJ:&amp;tbnh=74&amp;tbnw=114&amp;start=2&amp;prev=/images%3Fq%3Dcomenius%2Blogo%26hl%3Dde%26lr%3D%26sa%3D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http://www.daf-netzwerk.org/" TargetMode="External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hyperlink" Target="http://www.daf-netzwerk.org/" TargetMode="External"/><Relationship Id="rId12" Type="http://schemas.openxmlformats.org/officeDocument/2006/relationships/hyperlink" Target="http://www2.ellinogermaniki.gr/ep/geh-mit/" TargetMode="External"/><Relationship Id="rId13" Type="http://schemas.openxmlformats.org/officeDocument/2006/relationships/hyperlink" Target="http://www.daf-netzwerk.org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1:22:00Z</dcterms:created>
  <dc:creator>.</dc:creator>
  <dc:description/>
  <dc:language>en-US</dc:language>
  <cp:lastModifiedBy>dagmar</cp:lastModifiedBy>
  <cp:lastPrinted>2004-12-02T21:32:00Z</cp:lastPrinted>
  <dcterms:modified xsi:type="dcterms:W3CDTF">2004-12-23T11:45:00Z</dcterms:modified>
  <cp:revision>3</cp:revision>
  <dc:subject/>
  <dc:title> </dc:title>
</cp:coreProperties>
</file>