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410" w:leader="none"/>
          <w:tab w:val="left" w:pos="5820" w:leader="none"/>
        </w:tabs>
        <w:ind w:right="-540" w:hanging="0"/>
        <w:rPr>
          <w:b/>
          <w:b/>
          <w:lang w:val="en-GB"/>
        </w:rPr>
      </w:pPr>
      <w:r>
        <w:rPr>
          <w:b/>
          <w:lang w:val="en-GB"/>
        </w:rPr>
        <w:t xml:space="preserve">     </w:t>
      </w:r>
      <w:r>
        <w:rPr>
          <w:b/>
          <w:lang w:val="en-GB"/>
        </w:rPr>
        <w:drawing>
          <wp:inline distT="0" distB="0" distL="0" distR="0">
            <wp:extent cx="1038225" cy="8477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GB"/>
        </w:rPr>
        <w:tab/>
        <w:t xml:space="preserve">                            </w:t>
      </w:r>
      <w:r>
        <w:rPr>
          <w:b/>
          <w:lang w:val="en-GB"/>
        </w:rPr>
        <w:drawing>
          <wp:inline distT="0" distB="0" distL="0" distR="0">
            <wp:extent cx="1047750" cy="71818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GB"/>
        </w:rPr>
        <w:t xml:space="preserve">         </w:t>
      </w:r>
      <w:r>
        <w:rPr>
          <w:b/>
          <w:lang w:val="en-GB"/>
        </w:rPr>
        <w:drawing>
          <wp:inline distT="0" distB="0" distL="0" distR="0">
            <wp:extent cx="2037715" cy="46101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410" w:leader="none"/>
          <w:tab w:val="left" w:pos="58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360" w:hanging="0"/>
        <w:rPr/>
      </w:pPr>
      <w:r>
        <w:rPr>
          <w:b/>
          <w:lang w:val="en-GB"/>
        </w:rPr>
        <w:t xml:space="preserve"> </w:t>
      </w:r>
      <w:r>
        <w:rPr>
          <w:b/>
          <w:lang w:val="en-GB" w:eastAsia="en-US"/>
        </w:rPr>
        <w:drawing>
          <wp:inline distT="0" distB="0" distL="0" distR="0">
            <wp:extent cx="1104900" cy="762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GB" w:eastAsia="en-US"/>
        </w:rPr>
        <w:drawing>
          <wp:inline distT="0" distB="0" distL="0" distR="0">
            <wp:extent cx="1143635" cy="762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GB" w:eastAsia="en-US"/>
        </w:rPr>
        <w:drawing>
          <wp:inline distT="0" distB="0" distL="0" distR="0">
            <wp:extent cx="1143000" cy="7461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GB" w:eastAsia="en-US"/>
        </w:rPr>
        <w:drawing>
          <wp:inline distT="0" distB="0" distL="0" distR="0">
            <wp:extent cx="1181735" cy="762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GB" w:eastAsia="en-US"/>
        </w:rPr>
        <w:drawing>
          <wp:inline distT="0" distB="0" distL="0" distR="0">
            <wp:extent cx="1027430" cy="7620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GB"/>
        </w:rPr>
        <w:t xml:space="preserve">                                 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LANGUAGE EDUCATION  AND  NETWORKING –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ab/>
        <w:t>A German Language Network as a Contribution to European Integration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AF-SÜDOST Network</w:t>
      </w:r>
    </w:p>
    <w:p>
      <w:pPr>
        <w:pStyle w:val="Normal"/>
        <w:jc w:val="center"/>
        <w:rPr>
          <w:lang w:val="en-GB"/>
        </w:rPr>
      </w:pPr>
      <w:r>
        <w:rPr>
          <w:sz w:val="28"/>
          <w:szCs w:val="28"/>
          <w:lang w:val="en-GB"/>
        </w:rPr>
        <w:t xml:space="preserve">1. Thematic Conference </w:t>
      </w:r>
      <w:r>
        <w:rPr>
          <w:b/>
          <w:sz w:val="28"/>
          <w:szCs w:val="28"/>
          <w:lang w:val="en-GB"/>
        </w:rPr>
        <w:t>Gdansk, 1 – 3 October 2004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CONFERENCE PROGRAMME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lang w:val="en-GB"/>
        </w:rPr>
        <w:t>Through all conference days there will be an exhibit with stands of publishing houses, schools, institutions and projects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  <w:t>Friday, 1 October 20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9.00 – 11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rival and registr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pportunity to build up and equip stand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.00 – 17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ticipation in the Comenius Contact Semina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“</w:t>
            </w:r>
            <w:r>
              <w:rPr>
                <w:b/>
                <w:lang w:val="en-GB"/>
              </w:rPr>
              <w:t>Bring Europe into your classroom with COMENIUS!”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(see Programme – Contact seminar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15.30 – 16.30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Dr. Rüdiger Riechert, Andreas Westhofen, IIK e.V. Düsseldorf, Germany</w:t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Workshop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„</w:t>
            </w:r>
            <w:r>
              <w:rPr>
                <w:b/>
                <w:bCs/>
                <w:lang w:val="en-GB"/>
              </w:rPr>
              <w:t>Networking through Internet“</w:t>
            </w:r>
            <w:r>
              <w:rPr>
                <w:lang w:val="en-GB"/>
              </w:rPr>
              <w:t xml:space="preserve"> – web-based forms of cooperation in GFL  (Hands-on, with PC) 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0.00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inner – Reception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08"/>
        <w:gridCol w:w="1332"/>
        <w:gridCol w:w="1944"/>
        <w:gridCol w:w="36"/>
        <w:gridCol w:w="468"/>
        <w:gridCol w:w="1872"/>
        <w:gridCol w:w="2160"/>
      </w:tblGrid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  <w:t>Samstag, 2. Oktober 2004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.30 - 10.0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Official Conference Opening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Welcome</w:t>
            </w:r>
            <w:r>
              <w:rPr>
                <w:b/>
                <w:u w:val="single"/>
                <w:lang w:val="en-GB"/>
              </w:rPr>
              <w:t>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rota Zagrodzka, Director of Gdanskie Skoly Autonomiczn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an-Michel Boullier, European Commission, DG Education and Culture, Brussel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. Detlof von Berg, Consul General of the Federal Rep. of Germany in Gdansk (planned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en-GB"/>
              </w:rPr>
            </w:pPr>
            <w:r>
              <w:rPr>
                <w:b/>
                <w:i/>
                <w:sz w:val="28"/>
                <w:szCs w:val="28"/>
                <w:u w:val="single"/>
                <w:lang w:val="en-GB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.00 – 10.30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  <w:r>
              <w:rPr>
                <w:b/>
                <w:vertAlign w:val="superscript"/>
                <w:lang w:val="en-GB"/>
              </w:rPr>
              <w:t>st</w:t>
            </w:r>
            <w:r>
              <w:rPr>
                <w:b/>
                <w:lang w:val="en-GB"/>
              </w:rPr>
              <w:t xml:space="preserve">  Key Note Speech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Halina Stasiak, University of Gdansk, Poland</w:t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he Importance of Early Language Education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.30 – 11.00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  <w:r>
              <w:rPr>
                <w:b/>
                <w:vertAlign w:val="superscript"/>
                <w:lang w:val="en-GB"/>
              </w:rPr>
              <w:t>nd</w:t>
            </w:r>
            <w:r>
              <w:rPr>
                <w:b/>
                <w:lang w:val="en-GB"/>
              </w:rPr>
              <w:t xml:space="preserve">  Key Note Speech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u w:val="single"/>
                <w:lang w:val="en-GB"/>
              </w:rPr>
              <w:t>Małgorzata Kopka, German-Polish Youth Foundation DPJW, Warsaw, Poland</w:t>
              <w:br/>
            </w:r>
            <w:r>
              <w:rPr>
                <w:b/>
                <w:lang w:val="en-GB"/>
              </w:rPr>
              <w:t xml:space="preserve">How the Foreign Language Becomes the Friendly Language 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.00 – 11.30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Coffee Break 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1.30 – 12.15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Action Oriented Learning, Scenarios for Language Teaching and Learning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11.5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u w:val="single"/>
                <w:lang w:val="en-GB"/>
              </w:rPr>
              <w:t xml:space="preserve">Ana Margarida Abrantes, Univ. Católica Portuguesa, Viseu, Portugal: </w:t>
            </w:r>
            <w:r>
              <w:rPr>
                <w:lang w:val="en-GB"/>
              </w:rPr>
              <w:t>B-Learning  as alternative Learning- and Teaching Scenari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1.50-12.10 </w:t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Daniela Stoytcheva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u w:val="single"/>
                <w:lang w:val="en-GB"/>
              </w:rPr>
              <w:t>Univ. Sofia, Bulgaria:</w:t>
            </w:r>
            <w:r>
              <w:rPr>
                <w:lang w:val="en-GB"/>
              </w:rPr>
              <w:t xml:space="preserve"> Action Oriented  German Teaching: what’s that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Intercultural Learning and Intercultural Competence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1.30 -11.50    </w:t>
            </w:r>
          </w:p>
          <w:p>
            <w:pPr>
              <w:pStyle w:val="Normal"/>
              <w:rPr/>
            </w:pPr>
            <w:r>
              <w:rPr>
                <w:u w:val="single"/>
                <w:lang w:val="en-GB"/>
              </w:rPr>
              <w:t>Ivanka Kambourova, Univ. Schumen, Varna, Bulgaria</w:t>
            </w:r>
            <w:r>
              <w:rPr>
                <w:lang w:val="en-GB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How Strange is the Strange ? Understanding the Strange through Wortking with fictional Texts in the GFL classroom“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1.50-12.10     </w:t>
            </w:r>
          </w:p>
          <w:p>
            <w:pPr>
              <w:pStyle w:val="Normal"/>
              <w:rPr/>
            </w:pPr>
            <w:r>
              <w:rPr>
                <w:u w:val="single"/>
                <w:lang w:val="en-GB"/>
              </w:rPr>
              <w:t>Ana Marija Muster, Univ. Ljubljana, Slovenia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Εuropean Classes in Slovenian Schools – a Curriculum Developed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.15-13.0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i/>
                <w:lang w:val="en-GB"/>
              </w:rPr>
              <w:t xml:space="preserve">Resources for German as a Foreign Language </w:t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2.15-12.35 </w:t>
            </w:r>
          </w:p>
          <w:p>
            <w:pPr>
              <w:pStyle w:val="Normal"/>
              <w:rPr/>
            </w:pPr>
            <w:r>
              <w:rPr>
                <w:u w:val="single"/>
                <w:lang w:val="en-GB"/>
              </w:rPr>
              <w:t xml:space="preserve">Ilpo Halonen, Vihti Integrated School, Finland: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E-Journalism – the „dafnord“ Method in the Age of New Media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2.40-13.00   </w:t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 xml:space="preserve">Gaby Frank-Voutsas, Goethe-Institut Athen, Griechenland: </w:t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iterranea – an interactive  Learning Odyssee for Childre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 xml:space="preserve">Teaching, Learning, Testing and Evaluating 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2.15-12.35 </w:t>
            </w:r>
          </w:p>
          <w:p>
            <w:pPr>
              <w:pStyle w:val="Normal"/>
              <w:rPr/>
            </w:pPr>
            <w:r>
              <w:rPr>
                <w:u w:val="single"/>
                <w:lang w:val="en-GB"/>
              </w:rPr>
              <w:t>Charitini Iordanidou and  Christoph Chlosta, Univ. Duisburg Essen, Germany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The Common European Reference Frame for Languages and its Impact on GF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2.40-13.00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u w:val="single"/>
                <w:lang w:val="en-GB"/>
              </w:rPr>
              <w:t>Anja Görn, Univ. of the fed. Armed Forces München, Germany:</w:t>
              <w:br/>
            </w:r>
            <w:r>
              <w:rPr>
                <w:lang w:val="en-GB"/>
              </w:rPr>
              <w:t>Evaluation of Workshops and Classroom Projects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3.00 – 14.3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unch Brea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.30 – 14.50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GB"/>
              </w:rPr>
              <w:t>Dr. Werner Lich, PAD, Dept. COMENIUS-LINGUA-ARION, Bonn, Germany:</w:t>
              <w:br/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lanning COMENIUS?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Ideas on networking activities for schools, teachers, pupils and teacher training institutions within the framework of the European programme Socrates/ Comeniu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17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5.00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.00-16.3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Ivanka Kamburova, Univ. Schumen, Varna, Bulgaria:</w:t>
              <w:br/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orkshop</w:t>
              <w:b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How intercultural can the GFL classroom be? A sack full of ideas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.00-17.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en-GB"/>
              </w:rPr>
              <w:t>Frank Leppert, Univ. Catolica Portuguesa, Viseu, Portugal</w:t>
            </w:r>
            <w:r>
              <w:rPr>
                <w:lang w:val="en-GB"/>
              </w:rPr>
              <w:t>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orkshop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he Hot Potatoes Online-Course.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ke your own interactive exercise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ntroduction to a 10-week tutored Internet course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.00-16.00</w:t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 xml:space="preserve">Charitini Iordanidou, </w:t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 xml:space="preserve">Christoph Chlosta,  Univ. Essen, Germany </w:t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orkshop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xamples fort he implementation of the Common European Reference Frame for Languages in teh GFL classroom.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.00-17.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 xml:space="preserve">Andreas Kotz, Goethe-Institute Krakaw, Poland: </w:t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orkshop</w:t>
              <w:br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The E-Journal:</w:t>
              <w:br/>
              <w:t xml:space="preserve">Intercultural Students’ Projects on the Web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art 1: Introduction to working with E-Journals 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</w:tr>
      <w:tr>
        <w:trPr>
          <w:trHeight w:val="31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.30 – 17.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esentation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Ilpo Halonen, Vihti Integrated School, Finland</w:t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line Discussion on Synchronized Teacher Training and Projects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.00-18.30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ERMAN AS A FOREIGN LANGUAGE  IN EUROPE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arketplace with schools and projects from many European countries presenting themselves with stands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>Information and contacts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u w:val="single"/>
                <w:lang w:val="en-GB"/>
              </w:rPr>
              <w:t>Teachers of the Gdanskie Liceum Autonomiczne:</w:t>
              <w:br/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Beginners’ Course Polish</w:t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.00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Cultural Program (Ballads for the End of the Day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160"/>
        <w:gridCol w:w="1800"/>
        <w:gridCol w:w="1800"/>
        <w:gridCol w:w="1620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  <w:lang w:val="en-GB"/>
              </w:rPr>
              <w:t>Sunday, 3  October 20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GB"/>
              </w:rPr>
            </w:pPr>
            <w:r>
              <w:rPr>
                <w:b/>
                <w:i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9.30 – 11.15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 xml:space="preserve">Daniela Stoytcheva, Univ. Sofia, Bulgaria </w:t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orkshop</w:t>
              <w:br/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lang w:val="en-GB"/>
              </w:rPr>
              <w:t xml:space="preserve">Ideas for Teaching German in an  Action Oriented Way  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 xml:space="preserve">Bernd Rüschoff/ Vera Klagges, </w:t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Univ. Essen, Germany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en-GB"/>
              </w:rPr>
            </w:pPr>
            <w:r>
              <w:rPr>
                <w:b/>
                <w:i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orkshop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lang w:val="en-GB"/>
              </w:rPr>
              <w:t xml:space="preserve">Project based Learning Scenaria and authentic Resources for Intercultural Learn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Mieczyslawa Materniak, PH Czestochowa, Poland:</w:t>
              <w:br/>
              <w:b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Workshop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Storyline Approch in the GFL classroo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(from the Comenius 2 Project „Creative Dialogues“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u w:val="single"/>
                <w:lang w:val="de-DE"/>
              </w:rPr>
              <w:t>Werner Boenzli, Max Hueber Publishers, Germany:</w:t>
              <w:br/>
            </w:r>
          </w:p>
          <w:p>
            <w:pPr>
              <w:pStyle w:val="Normal"/>
              <w:ind w:right="-70" w:hanging="0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Normal"/>
              <w:ind w:right="-70" w:hanging="0"/>
              <w:rPr>
                <w:lang w:val="en-GB"/>
              </w:rPr>
            </w:pPr>
            <w:r>
              <w:rPr>
                <w:b/>
                <w:lang w:val="en-GB"/>
              </w:rPr>
              <w:t>Worksh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lang w:val="en-GB"/>
              </w:rPr>
              <w:t>Grammatical Love Songs for the German Language Classro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Andreas Kotz, Goethe-Institute Krakaw, Poland</w:t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orkshop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The E-Journal:</w:t>
              <w:br/>
              <w:t xml:space="preserve">Intercultural Students’ Projects on the Web 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Part 2: Development of Own Project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until 11.3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1.15-11.45 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en-GB"/>
              </w:rPr>
              <w:t>Frank Leppert/ Ana Margarida Abrantes, Univ. Catolica Portuguesa, Viseu, Portugal:</w:t>
              <w:b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eeting on the Internet – Chat and Real-time-communication for Workgroups and Projects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.45- 12.00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ort Coffee Brea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2.00– 13.00 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und Table Discussion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anguage Education and Network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 xml:space="preserve"> – </w:t>
            </w:r>
            <w:r>
              <w:rPr>
                <w:b/>
                <w:lang w:val="en-GB"/>
              </w:rPr>
              <w:t>Chances and Challeng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pected Participants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. Dr. Halina Stasiak, Universität Gdansk (PL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. Małgorzata Kopka, DPJW, Warschau (PL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r. Ana Margarida Abrantes, Kath. Port. Universität Viseu (PT)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aby Frank-Voutsas, Goethe-Institut Athen (GR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Prof. Dr. Ivanka Kamburova,  Univ. Schumen/Varna (BG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ucia Leporati,  Liceo Scientifico Palli, Casale Monferrato (I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Dr. Rüdiger Riechert, Inst. für Internat. Kommunikation Düsseldorf (D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. Dr. Bernd Rüschoff, Universität Duisburg-Essen (D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. Werner Lich, PAD, Ref. Comenius-Lingua, Bonn (D)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.00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d of Confere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3.00 - 15.00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unc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15.00 -18.00 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cursion to beautiful Sopot on the Baltic Se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92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30"/>
      <w:numFmt w:val="decimal"/>
      <w:lvlText w:val="%1.%2-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8:48:00Z</dcterms:created>
  <dc:creator>dagmar</dc:creator>
  <dc:description/>
  <dc:language>en-US</dc:language>
  <cp:lastModifiedBy>dagmar</cp:lastModifiedBy>
  <cp:lastPrinted>2004-07-14T17:19:00Z</cp:lastPrinted>
  <dcterms:modified xsi:type="dcterms:W3CDTF">2004-09-24T10:46:00Z</dcterms:modified>
  <cp:revision>5</cp:revision>
  <dc:subject/>
  <dc:title>SPRACHEN LERNEN VERNETZT – </dc:title>
</cp:coreProperties>
</file>