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  <w:tab w:val="left" w:pos="5820" w:leader="none"/>
        </w:tabs>
        <w:ind w:right="-540" w:hanging="0"/>
        <w:rPr>
          <w:b/>
          <w:b/>
          <w:lang w:val="de-DE"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drawing>
          <wp:inline distT="0" distB="0" distL="0" distR="0">
            <wp:extent cx="1038225" cy="847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ab/>
        <w:t xml:space="preserve">                            </w:t>
      </w:r>
      <w:r>
        <w:rPr>
          <w:b/>
          <w:lang w:val="de-DE"/>
        </w:rPr>
        <w:drawing>
          <wp:inline distT="0" distB="0" distL="0" distR="0">
            <wp:extent cx="1047750" cy="7181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       </w:t>
      </w:r>
      <w:r>
        <w:rPr>
          <w:b/>
          <w:lang w:val="de-DE"/>
        </w:rPr>
        <w:drawing>
          <wp:inline distT="0" distB="0" distL="0" distR="0">
            <wp:extent cx="2037715" cy="4610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10" w:leader="none"/>
          <w:tab w:val="left" w:pos="582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360" w:hanging="0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104900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43000" cy="746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81735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2743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PRACHEN LERNEN VERNETZT –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n DaF-Netzwerk als Beitrag zur europäischen Integratio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F-Südost-Netzwerk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1. Internationale Konferenz, Gdansk, 1. – 3. Oktober 2004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  <w:t>KONFERENZPROGRAM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lang w:val="de-DE"/>
        </w:rPr>
        <w:t>Rahmenprogramm an allen Seminar- und Konferenztagen: Ausstellung mit Ständen von Verlagen, Schulen, Institutionen und Projekt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Freitag, 1. Oktober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9.0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unft und Anmeld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bau der Stä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 – 1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nahme am Comenius-Kontaktsemin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„</w:t>
            </w:r>
            <w:r>
              <w:rPr>
                <w:b/>
                <w:lang w:val="de-DE"/>
              </w:rPr>
              <w:t>Bring Europa mit COMENIUS ins Klassenzimmer!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iehe Programm – Kontaktsemina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5.30 – 16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Dr. Rüdiger Riechert, Andreas Westhofen, IIK e.V. Düsseldorf, Deutschland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 xml:space="preserve">Workshop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Vernetzen im Netz“ – webgestützte Kooperation für DaF (am P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0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endessen - Empfa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1332"/>
        <w:gridCol w:w="1944"/>
        <w:gridCol w:w="36"/>
        <w:gridCol w:w="468"/>
        <w:gridCol w:w="1872"/>
        <w:gridCol w:w="21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Samstag, 2. Oktober 200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30 - 10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Offizielle Eröffnung der Konferenz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Begrüßung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pl-PL"/>
              </w:rPr>
              <w:t xml:space="preserve">Dorota Zagrodzka, </w:t>
            </w:r>
            <w:r>
              <w:rPr>
                <w:b/>
                <w:lang w:val="de-DE"/>
              </w:rPr>
              <w:t>Leiterin der Autonomen Schulen Gdansk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Jean-Michel Boullier, Europäische Kommission, GD Bildung und Kultu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lang w:val="de-DE"/>
              </w:rPr>
              <w:t>Dr. Detlof von Berg, Generalkonsul der Bundesrepublik Deutschland in Gdansk (angefrag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 – 10.3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. Eröffnungsvortrag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Prof. Dr. Halina Stasiak, Universität Gdansk, Polen</w:t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Bedeutung des frühen Fremdsprachenlernen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30 – 11.0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Eröffnungsvortra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u w:val="single"/>
                <w:lang w:val="de-DE"/>
              </w:rPr>
              <w:t>Małgorzata Kopka, Deutsch-Polnisches Jugendwerk DPJW, Warschau, Polen</w:t>
              <w:br/>
            </w:r>
            <w:r>
              <w:rPr>
                <w:b/>
                <w:lang w:val="de-DE"/>
              </w:rPr>
              <w:t xml:space="preserve">Wie die Fremdsprache Freundessprache wird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 – 11.3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ffeepause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1.30 – 12.1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Handlungsorientierter Unterricht, Lern- und Unterrichtszenarien.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1.50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 xml:space="preserve">Dr. Ana Margarida Abrantes, Univ. Católica Portuguesa, Viseu, Portugal: </w:t>
            </w:r>
            <w:r>
              <w:rPr>
                <w:lang w:val="de-DE"/>
              </w:rPr>
              <w:t>B-Learning  als alternatives Lern- und Ausbildungsszenari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1.50-12.10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Prof. Dr. Daniela Stoytchev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de-DE"/>
              </w:rPr>
              <w:t>Univ. Sofia, Bulgarien:</w:t>
            </w:r>
            <w:r>
              <w:rPr>
                <w:lang w:val="de-DE"/>
              </w:rPr>
              <w:t xml:space="preserve"> Handlungsorientierter DaF- Unterricht, was ist da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Interkulturelles Lernen und Interkulturelle Kommunikation.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1.30 -11.50    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Prof. Dr. Ivanka Kamburova, Univ. Schumen, Varna, Bulgarien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fremd ist das Fremde? Fremdverstehen durch die Arbeit an fiktionalen Texten im DaF-Unterricht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50-12.10     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 xml:space="preserve">Prof. Dr. Ana Marija Muster, Univ. </w:t>
            </w:r>
            <w:r>
              <w:rPr>
                <w:u w:val="single"/>
                <w:lang w:val="de-DE"/>
              </w:rPr>
              <w:t>Ljubljana, Slowenien: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Ε</w:t>
            </w:r>
            <w:r>
              <w:rPr>
                <w:lang w:val="de-DE"/>
              </w:rPr>
              <w:t>uropäische Klassen in slowenischen Schulen – ein Curriculum wird entwickelt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15-13.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i/>
                <w:lang w:val="de-DE"/>
              </w:rPr>
              <w:t>Ressourcen für Deutsch als Fremdsprache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15-12.35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Ilpo Halonen, Gesamtschule Vihti, Finnland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Journalismus – die „dafnord“ Methode im Zeitalter neuer Medi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40-13.00  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Gaby Frank-Voutsas, Goethe-Institut Athen, Griechenland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terrania – eine interaktive Odyssee als Deutschlernspiel für Ki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Lehren, Lernen und Beurteilen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15-12.35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Dr. Charitini Iordanidou und  Dr. Christoph Chlosta, Univ. Duisburg Essen, Deutschlan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r Gemeinsame Europäische Referenzrahmen und seine Auswirkungen auf Da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12.40-13.0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u w:val="single"/>
                <w:lang w:val="de-DE"/>
              </w:rPr>
              <w:t>Dr. Anja Görn, Univ. der Bundeswehr München, Deutschland:</w:t>
              <w:br/>
            </w:r>
            <w:r>
              <w:rPr>
                <w:lang w:val="de-DE"/>
              </w:rPr>
              <w:t>Evaluation von Workshops und Unterrichtsprojekten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.00 – 14.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agspause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30 – 14.5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de-DE"/>
              </w:rPr>
              <w:t>Dr. Werner Lich, Pädagogischer Austauschdienst, Referat COMENIUS-LINGUA-ARION, Bonn, Deutschland:</w:t>
              <w:b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992" w:hanging="992"/>
              <w:jc w:val="both"/>
              <w:rPr>
                <w:b/>
                <w:b/>
                <w:spacing w:val="-3"/>
                <w:lang w:val="de-DE"/>
              </w:rPr>
            </w:pPr>
            <w:r>
              <w:rPr>
                <w:b/>
                <w:spacing w:val="-3"/>
                <w:lang w:val="de-DE"/>
              </w:rPr>
              <w:t>COMENIUS planen?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zur Vernetzung von Aktivitäten für Schulen, Lehrkräfte, Schüler und Institutionen der Lehreraus- und -fortbildung im Rahmen der Aktion COMENIUS des Bildungsprogramms SOKRATES der Europäischen Un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3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5.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-16.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 xml:space="preserve">Prof. Dr. Ivanka Kamburova, Univ. Schumen, </w:t>
            </w:r>
            <w:r>
              <w:rPr>
                <w:u w:val="single"/>
              </w:rPr>
              <w:t>Varna, Bulgarien:</w:t>
              <w:br/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orkshop</w:t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e interkulturell kann der DaF-Unterricht sein? Eine Ideenkist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0-17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Frank Leppert, Univ. Catolica Portuguesa, Viseu, Portugal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r Hot Potatoes Online-Kurs.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fach interaktive Üb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bst mach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führungsveranstaltung für einen 10-woechigen Kurs per Internet mit Betreu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-16.00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Dr. Charitini Iordanidou, 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 xml:space="preserve">Dr. Christoph Chlosta,  Univ. Essen, Deutschland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spiele für Anwendungen des Gemeinsamen Europäis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ferenzrahmens in der Praxis DaF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-17.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Andreas Kotz, Goethe-Institut Krakau, Polen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E-Journal:</w:t>
              <w:br/>
              <w:t xml:space="preserve">Interkulturelle Schülerprojekte im Interne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 1: Einführung in die Arbeit mit einem E-Journ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3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6.30 – 17.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äsentatio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po Halonen, Gesamtschule Vihti, Finnl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linegespräch zur synchronen Lehrerfortbildung und Projekten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00-18.30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UTSCH in EUROP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Marktplatz mit Ständen der europäischen Partnerländer, Schulen und Projekte.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nformationen und Kontakt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de-DE"/>
              </w:rPr>
              <w:t>Lehrerinnen und Lehrer des Gdanskie Liceum Autonomiczne: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nupperkurs Polnisch für Anfäng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0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turelles Beiprogramm (Lieder und Balladen zum Ausklang des Tage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800"/>
        <w:gridCol w:w="180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b/>
                <w:i/>
                <w:sz w:val="32"/>
                <w:szCs w:val="32"/>
                <w:lang w:val="de-DE"/>
              </w:rPr>
              <w:t>Sonntag, 3. Oktober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b/>
                <w:i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9.30 – 11.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Prof. Dr. Daniela Stoytcheva, Univ. Sofia, Bulgarien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  <w:b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Unterrichtstipps zu einem handlungs-orientierten Deutschunter-richt</w:t>
            </w:r>
            <w:r>
              <w:rPr>
                <w:b/>
                <w:i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Prof. Dr. Bernd Rüschoff/ Vera Klagges,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Univ. Essen, Deutschlan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lang w:val="de-DE"/>
              </w:rPr>
              <w:t>Projektbasierte Lernszenarien  und authentische Ressourcen für Interkulturelles Ler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Dr. Mieczyslawa Materniak, PH Czestochowa, Polen:</w:t>
              <w:br/>
              <w:br/>
            </w:r>
            <w:r>
              <w:rPr>
                <w:b/>
                <w:lang w:val="en-GB"/>
              </w:rPr>
              <w:t>Worksh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Storyline Ansatz im DaF-Unterricht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aus dem Comenius 2 Projekt „Creative Dialogues“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Werner Boenzli, Max Hueber Verlag, Deutschland:</w:t>
              <w:br/>
            </w:r>
          </w:p>
          <w:p>
            <w:pPr>
              <w:pStyle w:val="Normal"/>
              <w:ind w:right="-70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right="-70" w:hanging="0"/>
              <w:rPr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lang w:val="de-DE"/>
              </w:rPr>
              <w:t>Grammati-kalische Liebeslieder für den Deutsch-unterri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Andreas Kotz, Goethe-Institut Krakau, Polen</w:t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E-Journal:</w:t>
              <w:br/>
              <w:t xml:space="preserve">Interkulturelle Schülerprojekte im Internet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il 2: Entwicklung eigener Schüler-projek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bis 11.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1.15-11.45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Frank Leppert/ Ana Margarida Abrantes, Univ. Catolica Portuguesa, Viseu, Portugal:</w:t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prechungen über das Internet – Chatten für Arbeitsgruppen mit Messenger und anderen Programm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45- 12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ze Kaffepa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00– 13.00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diumsdiskussio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CHEN LERNEN VERNETZT – CHANCEN UND HERAUSFORDERUNG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ögliche Teilnehmer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. Halina Stasiak, Universität Gdansk (PL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Małgorzata Kopka, DPJW, Warschau (P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Ana Margarida Abrantes, Kath. Port. Universität Viseu (PT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by Frank-Voutsas, Goethe-Institut Athen (GR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rof. Dr. Ivanka Kamburova,  Univ. Schumen/Varna (B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ia Leporati,  Liceo Scientifico Palli, Casale Monferrato (I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r. Rüdiger Riechert, Inst. für Internat. Kommunikation Düsseldorf (D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. Bernd Rüschoff, Universität Duisburg-Essen (D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r. Werner Lich, PAD, Ref. Comenius-Lingua, Bonn (D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chluss der Konferen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.00 - 15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egenheit zum Mittages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5.00 -18.00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flug nach Sopot, Seebad an der Ostseeküst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0"/>
      <w:numFmt w:val="decimal"/>
      <w:lvlText w:val="%1.%2-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9:00Z</dcterms:created>
  <dc:creator>dagmar</dc:creator>
  <dc:description/>
  <dc:language>en-US</dc:language>
  <cp:lastModifiedBy>dagmar</cp:lastModifiedBy>
  <cp:lastPrinted>2004-07-14T17:19:00Z</cp:lastPrinted>
  <dcterms:modified xsi:type="dcterms:W3CDTF">2004-09-24T10:43:00Z</dcterms:modified>
  <cp:revision>7</cp:revision>
  <dc:subject/>
  <dc:title>SPRACHEN LERNEN VERNETZT – </dc:title>
</cp:coreProperties>
</file>