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left" w:pos="5820" w:leader="none"/>
        </w:tabs>
        <w:ind w:right="-360" w:hanging="0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drawing>
          <wp:inline distT="0" distB="0" distL="0" distR="0">
            <wp:extent cx="1038225" cy="847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</w:t>
      </w:r>
      <w:r>
        <w:rPr>
          <w:b/>
          <w:lang w:val="en-GB"/>
        </w:rPr>
        <w:drawing>
          <wp:inline distT="0" distB="0" distL="0" distR="0">
            <wp:extent cx="1047750" cy="7181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</w:t>
      </w:r>
      <w:r>
        <w:rPr>
          <w:b/>
          <w:lang w:val="en-GB"/>
        </w:rPr>
        <w:drawing>
          <wp:inline distT="0" distB="0" distL="0" distR="0">
            <wp:extent cx="2494915" cy="5651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0" w:leader="none"/>
          <w:tab w:val="left" w:pos="58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540"/>
        <w:jc w:val="center"/>
        <w:rPr/>
      </w:pPr>
      <w:r>
        <w:rPr>
          <w:b/>
          <w:lang w:val="en-GB"/>
        </w:rPr>
        <w:t xml:space="preserve"> </w:t>
      </w:r>
      <w:r>
        <w:rPr>
          <w:b/>
          <w:lang w:val="en-GB" w:eastAsia="en-US"/>
        </w:rPr>
        <w:drawing>
          <wp:inline distT="0" distB="0" distL="0" distR="0">
            <wp:extent cx="110490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4363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43000" cy="74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81735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02743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ANGUAGE EDUCATION  AND  NETWORKING –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ab/>
        <w:t>A German Language Network as a Contribution to European Integr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F-SÜDOST Network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 xml:space="preserve">1. Thematic Conference and Contact Seminar, </w:t>
      </w:r>
      <w:r>
        <w:rPr>
          <w:b/>
          <w:sz w:val="28"/>
          <w:szCs w:val="28"/>
          <w:lang w:val="en-GB"/>
        </w:rPr>
        <w:t>Gdansk, 1 – 3 October 2004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  CONTACT SEMINA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hrough all conference days there will be an exhibit with stands of publishing houses, schools, institutions and projec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Friday, 1 October 20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Comenius  Contact Seminar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Bring Europe into your classroom with COMENIUS!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11.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and regist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ortunity to build up and equip sta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-11.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elcome by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orota Zagrodzka, Director of Gdanskie Skoly Autonomicz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gmar Schäffer, Co-ordinator of the network „DaF-Südost“, Athen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15 – 13.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Join the Experience!”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.15 – 11.30 Presentation of the network DaF-Südo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00 - 11.50 Presentation of the teachers and their school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11.50 – 12.00 Short coffee break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 – 12.30 Presentation of Comenius 1 school proj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 – 12.50  Presentation of Comenius 2 teacher training proj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50 – 13.00   Presentation of other Comenius 3 netwo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3.00 – 13.15  Questions and discuss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 15 – 13.4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hort lunch break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45 – 14.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„</w:t>
            </w:r>
            <w:r>
              <w:rPr>
                <w:b/>
                <w:lang w:val="en-GB"/>
              </w:rPr>
              <w:t>The Paper Work!”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formation on COMENIUS  Projects and Application Procedures by member of the Socrates National Agency Warsaw Magdalena Wasilenko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.30 – 15.30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 AS A FOREIGN LANGUAGE  IN EUROP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arketplace with schools and projects from many European countries presenting themselves with stand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nformation and contac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.30 – 16. 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orksho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Networking through Internet“</w:t>
            </w:r>
            <w:r>
              <w:rPr>
                <w:lang w:val="en-GB"/>
              </w:rPr>
              <w:t xml:space="preserve"> – web-based forms of cooperation in GFL  (Hands-on, with PC)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r. Rüdiger Riechert and Andreas Westhofen, IIK, Düsseldorf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30 – 17.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velopment of Projects in Workgroups for Participants of the Contact Semin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nner – Recep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Saturday,  2 October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9.30 – 18.30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tion in the con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 EDUCATION AND NETWORKI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see conference programme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re information on Comenius and other projects and innovation in the field of German as a Foreign languag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esentations, workshops, stand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 – 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fficial Conference Opening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Welcom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orota Zagrodzka, Director of Gdanskie Skoly Autonomicz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Michel Boullier, European Commission, DG Education and Culture, Bruss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lof von Berg, Consul General of the Federal Rep. of Germany in Gdansk (plann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 – 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Key Note Spea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ina Stasiak (Univ. of Gdansk): Early Language Lear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gorzata Kopka, (German-Polish Youth Foundation, Warsaw): The foreign language as a friendly languag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30 – 13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Talls and presentations </w:t>
            </w:r>
            <w:r>
              <w:rPr>
                <w:lang w:val="en-GB"/>
              </w:rPr>
              <w:t>in parallel sessions (see Conference Programm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.30 – 14.5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Talk by</w:t>
            </w:r>
            <w:r>
              <w:rPr>
                <w:lang w:val="en-GB"/>
              </w:rPr>
              <w:t xml:space="preserve"> Dr.Werner Lich (PAD, Bonn)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lanning COMENIU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deas on networking activities for schools, teachers, pupils and teacher training institutions within the framework of the European programme Socrates/ Comeniu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 – 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rallel </w:t>
            </w:r>
            <w:r>
              <w:rPr>
                <w:u w:val="single"/>
                <w:lang w:val="en-GB"/>
              </w:rPr>
              <w:t>workshops</w:t>
            </w:r>
            <w:r>
              <w:rPr>
                <w:lang w:val="en-GB"/>
              </w:rPr>
              <w:t xml:space="preserve">  (see conference programm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.00 – 18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 AS A FOREIGN LANGUAGE  IN EUROP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arketplace with schools and projects from many European countries presenting themselves with stand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nformation and contac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Furthermore: Beginners’ Course Polish!!!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 18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portunity for a stroll through the beautiful historic center of Gdans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gs and ballads ending the da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  <w:t>Sunday,  3 October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.30 –  13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tion in the con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 EDUCATION AND NETWORK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see conference programme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re information on Comenius and other projects and innovation in the field of German as a Foreign languag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de-DE"/>
              </w:rPr>
              <w:t>Presentations, workshops, stand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 – 11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rallel </w:t>
            </w:r>
            <w:r>
              <w:rPr>
                <w:u w:val="single"/>
                <w:lang w:val="en-GB"/>
              </w:rPr>
              <w:t>workshops</w:t>
            </w:r>
            <w:r>
              <w:rPr>
                <w:lang w:val="en-GB"/>
              </w:rPr>
              <w:t xml:space="preserve">  (see conference programm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15 - 11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Mini-workshop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t and real-time-communication through  Internet for workgroups and pro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u w:val="single"/>
                <w:lang w:val="en-GB"/>
              </w:rPr>
              <w:t>Round Table Discussion</w:t>
            </w:r>
            <w:r>
              <w:rPr>
                <w:b/>
                <w:u w:val="single"/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 Education and Net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– </w:t>
            </w:r>
            <w:r>
              <w:rPr>
                <w:b/>
                <w:lang w:val="en-GB"/>
              </w:rPr>
              <w:t>Chances and Challen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European panel of experts and educators will discu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of Con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.00 – 18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ip to Sopot on the Baltic Se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9:00Z</dcterms:created>
  <dc:creator>dagmar</dc:creator>
  <dc:description/>
  <dc:language>en-US</dc:language>
  <cp:lastModifiedBy>dagmar</cp:lastModifiedBy>
  <cp:lastPrinted>2004-09-07T12:26:00Z</cp:lastPrinted>
  <dcterms:modified xsi:type="dcterms:W3CDTF">2004-09-14T08:49:00Z</dcterms:modified>
  <cp:revision>3</cp:revision>
  <dc:subject/>
  <dc:title>SPRACHEN LERNEN VERNETZT – </dc:title>
</cp:coreProperties>
</file>