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5820" w:leader="none"/>
        </w:tabs>
        <w:ind w:right="-36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</w:t>
      </w:r>
      <w:r>
        <w:rPr>
          <w:b/>
          <w:lang w:val="de-DE"/>
        </w:rPr>
        <w:drawing>
          <wp:inline distT="0" distB="0" distL="0" distR="0">
            <wp:extent cx="1038225" cy="847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</w:t>
      </w:r>
      <w:r>
        <w:rPr>
          <w:b/>
          <w:lang w:val="de-DE"/>
        </w:rPr>
        <w:drawing>
          <wp:inline distT="0" distB="0" distL="0" distR="0">
            <wp:extent cx="1047750" cy="718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</w:t>
      </w:r>
      <w:r>
        <w:rPr>
          <w:b/>
          <w:lang w:val="de-DE"/>
        </w:rPr>
        <w:drawing>
          <wp:inline distT="0" distB="0" distL="0" distR="0">
            <wp:extent cx="2494915" cy="5651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0" w:leader="none"/>
          <w:tab w:val="left" w:pos="58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540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000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81735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2743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EDUKACJA JĘZYKOWA W SIECI –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Niemieckojęzyczna sieć szkół - przyczynek do Europejskiej Integra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iemieckojęzyczna sieć szkół  </w:t>
      </w:r>
      <w:r>
        <w:rPr>
          <w:sz w:val="28"/>
          <w:szCs w:val="28"/>
          <w:lang w:val="de-DE"/>
        </w:rPr>
        <w:t>DaF-Südost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. Międzynarodowa Konferencja, Gdańsk, 1. – 3. października 200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GRAM  SEMINARIUM KONTAKTOW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lang w:val="pl-PL"/>
        </w:rPr>
        <w:t>Program ramowy seminarium i konferencji: Stoiska wydawnicze,  szkół, instytucji  i projektów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Piątek, 1 października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Seminarium kontaktowe Comenius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Z COMENIUSEM wprowadź Europę do klasy!“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            </w:t>
            </w:r>
            <w:r>
              <w:rPr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00 – 11.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jazd i rejestrac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stanowisk wystawowy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-11.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Powitanie uczestników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rota Zagrodzka, Dyrektor Zarządzający Gdańskich Szkół Autonomiczny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gmar Schäffer, Koordynator sieci językowej „DaF-Südost“, Aten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15 – 13.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DZIAŁAJ Z NAMI!“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1.15 – 11.30  Przedstawienie sieci  DaF-Süd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00 - 11.50  Przedstawienie obecnych nauczycieli i ich szkó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50 – 12.00  Krótka przerw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2.00 – 12.30  Przedstawienie projektów szkolnych  Comenius 1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2.30 – 12.50  Przedstawieni projektów służących dokształceniu nauczycieli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lang w:val="pl-PL"/>
              </w:rPr>
              <w:t xml:space="preserve">Comenius 2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50 – 13.00   Przedstawienie innych sieci językowych Comenius 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 – 13.15  Pytania i dyskus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 15 – 13.4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rótka przerwa obiadowa,  bufet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45 – 14.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Planowanie i składanie wniosków“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formacja o programie Comenius 1 i procedura składania wnioskó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gdalena Wasilenko, Agencja Narodowa Sokrates, Warszaw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4.30 – 15.30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ĘZYK NIEMIECKI w EUROP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iska krajów partnerskich, szkół i projektó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formacje i kontakt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5.30 – 16. 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sztat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Połączenie w sieci “ – współpraca oparta na technice internetowej w nauczaniu języka niemieckiego (pracownia komputerowa)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r. Rüdiger Riechert oraz Andreas Westhofen, IIK, Düsseldorf , Niemc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30 – 17.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wój projektu w grupach roboczych dla uczestników seminarium kontaktow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roczysta kolacj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obota, 2 października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9.30 – 18.3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ferenc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DUKACJA JĘZYKOWA W SIECI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atrz program konferencji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Możliwości uzyskania bliższych informacji o projektach Comenius i innych projektach oraz innowacje w dziedzinie nauczania języka niemieckiego jako języka obcego w oparciu o prezentacje, warsztaty i stoiska wystawowe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30 – 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>Oficjalne otwarcie Konferencji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lang w:val="pl-PL"/>
              </w:rPr>
              <w:t>Powitani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rota Zagrodzka, Dyrektor Zarządzający Gdańskich Szkół Autonomi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Jean-Michel Boullier, Komisja Europejska, Wydział Kształcenia i Kultur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Detlof von Berg, Konsul Generalny  Republiki Federalnej Niemiec w Gdańsk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 – 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Wykład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alina Stasiak (Uniwersytet Gdański): </w:t>
            </w:r>
            <w:r>
              <w:rPr>
                <w:b/>
                <w:lang w:val="pl-PL"/>
              </w:rPr>
              <w:t>Wczesna nauka języka obc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łgorzata Kopka, (Niemiecko-Polski Związek Współpracy Młodzieży (DPJW), Warszawa, Polska: „Język obcy jako język przyjaciół.”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30 – 13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ykłady i prezentacje w równoległych sekcjach (patrz program konferencj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4.30 – 14.5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Wykład</w:t>
            </w:r>
            <w:r>
              <w:rPr>
                <w:lang w:val="de-DE"/>
              </w:rPr>
              <w:t xml:space="preserve"> Dr.Werner Lich (PAD, Bonn):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Planowanie COMENIUSa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mysły na połączenie w sieć działań szkół, nauczycieli, i uczniów w ramach europejskiego programu kształcenia SOKRATES, Akcja COMENIU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 –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sztaty równoległe  (patrz program konferencj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7.00 – 18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ĘZYK NIEMIECKI W  EUROP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szkół partnerskich i projektó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Informacje i kontakty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kspresowy kurs języka polskiego dla początkujących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18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azja do spaceru po mieście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ieśni i ballad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  <w:t>Niedziela, 3 października 200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9.30 –  13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ferenc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DUKACJA JĘZYKOWA W SIECI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atrz program konferencji 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Możliwości uzyskania bliższych informacji o projektach Comenius i innych projektach  w dziedzinie nauczania języka niemieckiego jako języka obcego w oparciu o  warsztaty i stoiska wystawow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30 – 1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>Warsztaty równoległe</w:t>
            </w:r>
            <w:r>
              <w:rPr>
                <w:lang w:val="pl-PL"/>
              </w:rPr>
              <w:t xml:space="preserve">  (patrz program konferencji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15 - 11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Mini-warsztaty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Czat” i komunikacja w czasie rzeczywistym dla grup roboczych i pracy w projektach językowych.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0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um dyskusyjn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DUKACJA JĘZYKOWA W SIECI – SZANSE I  WYZWA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dział w dyskusji wezmą europejscy eksperci i prakty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ończenie konferencj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5.00 – 18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cieczka do Sopotu nad morze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2:00Z</dcterms:created>
  <dc:creator>dagmar</dc:creator>
  <dc:description/>
  <dc:language>en-US</dc:language>
  <cp:lastModifiedBy>dagmar</cp:lastModifiedBy>
  <dcterms:modified xsi:type="dcterms:W3CDTF">2004-09-15T10:42:00Z</dcterms:modified>
  <cp:revision>2</cp:revision>
  <dc:subject/>
  <dc:title>SPRACHEN LERNEN VERNETZT – </dc:title>
</cp:coreProperties>
</file>