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709"/>
        <w:gridCol w:w="1418"/>
        <w:gridCol w:w="1418"/>
        <w:gridCol w:w="424"/>
        <w:gridCol w:w="993"/>
        <w:gridCol w:w="1418"/>
        <w:gridCol w:w="141"/>
        <w:gridCol w:w="710"/>
        <w:gridCol w:w="1133"/>
        <w:gridCol w:w="1276"/>
        <w:gridCol w:w="1276"/>
        <w:gridCol w:w="1134"/>
        <w:gridCol w:w="1134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8"/>
                <w:szCs w:val="28"/>
              </w:rPr>
              <w:t>Freitag, 1. Oktober 2004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amstag, 2. Oktober </w:t>
            </w:r>
          </w:p>
          <w:p>
            <w:pPr>
              <w:pStyle w:val="Heading1"/>
              <w:rPr>
                <w:sz w:val="22"/>
              </w:rPr>
            </w:pPr>
            <w:r>
              <w:rPr/>
              <w:t>2004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Sonntag, 3. Oktober</w:t>
            </w:r>
          </w:p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200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omenius Kontaktsemin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RING EUROPA MIT COMENIUS INS KLASSENZIMMER!“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feren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PRACHEN LERNEN VERNETZT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ortsetzung Konferenz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PRACHEN LERNEN VERNETZT</w:t>
            </w:r>
          </w:p>
        </w:tc>
      </w:tr>
      <w:tr>
        <w:trPr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Rahmenprogramm an allen Seminar- und Konferenztagen: Ausstellung mit Ständen von Verlagen, Schulen, Institutionen und Projekt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:00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kunft und Anmeldung für  Konferenzteilnehm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legenheit zum Aufbau der Stän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 - 10.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fizielle Eröffnung der Konferen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grüßung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Dorota Zagrodzka, </w:t>
            </w:r>
            <w:r>
              <w:rPr>
                <w:b/>
                <w:sz w:val="20"/>
              </w:rPr>
              <w:t>Leiterin der Autonomen Schulen Gdańs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. Detlof von Berg, Generalkonsul der Bundesrepublik Deutschland in Gdańsk (angefragt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ean-Michel Boullier, Europäische Kommission, GD Bildung und Kultur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9.30– 11.15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ktion 1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Prof. Dr. Daniela Stoytcheva, Univ. Sofia, Bulgarien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Workshop</w:t>
              <w:br/>
            </w:r>
          </w:p>
          <w:p>
            <w:pPr>
              <w:pStyle w:val="Normal"/>
              <w:rPr/>
            </w:pPr>
            <w:r>
              <w:rPr>
                <w:sz w:val="20"/>
              </w:rPr>
              <w:t>Unterrichts-tipps zu einem handlungs-orientierten Deutschun-terricht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ktion 2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Prof. Dr. Bernd Rüschoff/ Vera Klagges, Univ. Essen, Deutschland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o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-basierte Lernszena-rien  und authentische Ressourcen für Interkultu-relles Lerne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ektion 3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Dr. Mieczyslawa Materniak, PH Czestochowa, Polen:</w:t>
              <w:br/>
              <w:br/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orkshop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er Storyline- Ansatz im DaF-Unterri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aus dem Comenius 2 Projek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Creativ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ialogues“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ktion 4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erner Bönzli, Max Hueber Verlag, Deutschland:</w:t>
              <w:br/>
            </w:r>
          </w:p>
          <w:p>
            <w:pPr>
              <w:pStyle w:val="Normal"/>
              <w:ind w:right="-7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b/>
                <w:sz w:val="20"/>
              </w:rPr>
              <w:t>Worksh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Grammati-kalische Liebes-lieder für den Deutschun-terrich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ktion 5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ndreas Kotz, Goethe-Institut Krakau, Pole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o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s E-Journal:</w:t>
              <w:br/>
              <w:t xml:space="preserve">Interkultu-relle Schüler-projekte im Interne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l 2: Entw. eigener Schüler-projek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(bis 11.30)</w:t>
            </w:r>
          </w:p>
        </w:tc>
      </w:tr>
      <w:tr>
        <w:trPr>
          <w:trHeight w:val="25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 – 10.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Eröffnungsvortrag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rof. Dr. Halina Stasiak, Universität Gdansk, Pole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 Bedeutung des frühen Fremdsprachenlernens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30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Eröffnungsvortra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łgorzata Kopka, Deutsch-Polnisches Jugendwerk DPJW, Warschau, Polen</w:t>
              <w:br/>
            </w:r>
            <w:r>
              <w:rPr>
                <w:b/>
                <w:sz w:val="20"/>
              </w:rPr>
              <w:t>Wie die Fremdsprache Freundessprache wird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00– 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egrüßung der Teilnehm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pl-PL"/>
              </w:rPr>
              <w:t xml:space="preserve">Dorota Zagrodzka,  </w:t>
            </w:r>
            <w:r>
              <w:rPr>
                <w:sz w:val="20"/>
              </w:rPr>
              <w:t>Leiterin der Autonomen Schulen Gdan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mar Schäffer,  Netzwerk-Koordinatorin , Athen, Grieche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1.00-11.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Kaffeepau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15-11.4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Frank Leppert/Ana Margarida Abrantes, Univ. Catolica Portuguesa, Viseu, Portugal: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prechungen über das Internet – Chatten für Arbeitsgruppen mit Messenger und anderen Programmen</w:t>
            </w:r>
          </w:p>
        </w:tc>
      </w:tr>
      <w:tr>
        <w:trPr>
          <w:trHeight w:val="22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1.15– 11.3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50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50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3.00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MACH MIT!“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orstellung des Netzwerks „DaF- Südost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stellung der anwesenden LehrerInnen und Schu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ze Kaffeepaus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nius 1 Schul-Projekte stellen sich v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nius 2.1 Projekte zur Lehrerbildung stellen sich v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nius 3 Netzwerke stellen sich v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gen und Gesprä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1.30 – 12.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ndlungsorientierter Unterricht, Lern- und Unterrichtszenarien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11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  <w:lang w:val="fr-FR"/>
              </w:rPr>
              <w:t xml:space="preserve">Dr. Ana Margarida Abrantes, Univ. Católica Portuguesa, Viseu, Portugal: </w:t>
            </w:r>
            <w:r>
              <w:rPr>
                <w:sz w:val="20"/>
                <w:lang w:val="fr-FR"/>
              </w:rPr>
              <w:t>B-Learning  als alternatives Lern- und Ausbildungsszenar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50-12.10 </w:t>
            </w:r>
          </w:p>
          <w:p>
            <w:pPr>
              <w:pStyle w:val="Normal"/>
              <w:rPr>
                <w:sz w:val="20"/>
                <w:u w:val="single"/>
                <w:lang w:val="fr-FR"/>
              </w:rPr>
            </w:pPr>
            <w:r>
              <w:rPr>
                <w:sz w:val="20"/>
                <w:u w:val="single"/>
                <w:lang w:val="fr-FR"/>
              </w:rPr>
              <w:t>Prof. Dr. Daniela Stoytchev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Univ. Sofia, Bulgarien:</w:t>
            </w:r>
            <w:r>
              <w:rPr>
                <w:sz w:val="20"/>
              </w:rPr>
              <w:t xml:space="preserve"> Handlungsorientierter DaF-Unterricht, was ist da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terkulturelles Lernen und Interkulturelle Kommunikation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30 -11.50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Prof. Dr. Ivanka Kambourova, Univ. Schumen, Varna, Bulgari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 fremd ist das Fremde? Fremdverstehen durch die Arbeit an fiktionalen Texten im DaF-Unterricht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50-12.10     </w:t>
            </w:r>
          </w:p>
          <w:p>
            <w:pPr>
              <w:pStyle w:val="Normal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Prof. Dr. Ana Marija Muster, Univ. Ljubljana, Sloweni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l-GR"/>
              </w:rPr>
              <w:t>Ε</w:t>
            </w:r>
            <w:r>
              <w:rPr>
                <w:sz w:val="20"/>
              </w:rPr>
              <w:t>uropäische Klassen in slowenischen Schulen – ein Curriculum wird entwicke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45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ze Kaffeepause</w:t>
            </w:r>
          </w:p>
        </w:tc>
      </w:tr>
      <w:tr>
        <w:trPr>
          <w:trHeight w:val="2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Ressourcen für Deutsch als Fremdsprache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15-12.35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Ilpo Halonen, Gesamtschule Vihti, Finnland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Journalismus – die „dafnord“ Methode im Zeitalter neuer Medi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40-13.00  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Gaby Frank-Voutsas, Goethe-Institut Athen, Griechenland: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Mediterrania – eine interaktive Odyssee als Deutschlernspiel für Kind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ehren, Lernen und Beurteile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15-12.35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Dr. Charitini Iordanidou und  Dr. Christoph Chlosta, Univ. Duisburg Essen, Deutschlan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r Gemeinsame Europäische Referenzrahmen und seine Auswirkungen auf Da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40-13.00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Dr. Anja Görn, Univ. der Bundeswehr München, Deutschland:</w:t>
              <w:br/>
            </w:r>
            <w:r>
              <w:rPr>
                <w:sz w:val="20"/>
              </w:rPr>
              <w:t>Evaluation von Workshops und Unterrichtsprojekt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umsdisku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CHEN LERNEN VERNETZT – CHANCEN UND HERAUSFORDERUNGE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Mögliche Teilnehmer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. Halina Stasiak, Universität Gdansk (PL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r. Małgorzata Kopka, DPJW, Warschau (PL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r. Ana Margarida Abrantes, Kath. Port. Universität Viseu (PT)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Gaby Frank-Voutsas, Goethe-Institut Athen (GR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. Ivanka Kambourova,  Univ. Schumen (BG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Lucia Leporati,  Liceo Scientifico Palli, Casale Monferrato (I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. Rüdiger Riechert, IIK Düsseldorf (D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. Bernd Rüschoff, Universität Duisburg-Essen (D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. Werner Lich, PAD, Ref. Comenius-Lingua, Bonn (D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3.15 – 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urze Mittagspause</w:t>
            </w:r>
            <w:r>
              <w:rPr>
                <w:b/>
                <w:sz w:val="20"/>
              </w:rPr>
              <w:t xml:space="preserve"> -</w:t>
            </w:r>
            <w:r>
              <w:rPr>
                <w:sz w:val="20"/>
              </w:rPr>
              <w:t>Imbi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 – 14.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ttagspau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00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chluss der Konferenz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 – 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Planen und Beantragen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über das Comenius 1-Programm und Antragsverfahre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Magdalena Wasilenko</w:t>
            </w:r>
            <w:r>
              <w:rPr>
                <w:b/>
                <w:sz w:val="20"/>
              </w:rPr>
              <w:t>, Nationale Sokrates Agentur Warscha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Dr. Werner Lich, Pädagogischer Austauschdienst, Referat COMENIUS-LINGUA-ARION, Bonn, Deutschland: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ENIUS planen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en zur Vernetzung von Aktivitäten für Schulen, Lehrkräfte, Schüler und Institutionen der Lehreraus- und -fortbildung im Rahmen der Aktion COMENIUS des Bildungsprogramms SOKRATES der Europäischen Un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– 15.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egenheit zum Mittages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30 – 15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UTSCH in EUROP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arktplatz mit Ständen der europäischen Partnerländer, Schulen und Projekt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onen und Kontak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5.00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ktion 1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-16.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Prof. Dr. Ivanka Kamburova, Univ. Schumen, Varna, Bulgarien: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orkshop</w:t>
              <w:br/>
            </w:r>
            <w:r>
              <w:rPr>
                <w:sz w:val="20"/>
              </w:rPr>
              <w:t>Wie interkulturell kann der DaF-Unterricht sein? Eine Ideenkis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Sektion 2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-17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Frank Leppert, Univ. Catolica Portuguesa, Viseu, Portuga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o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r Hot Potatoes Online-Kurs.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fach interaktive Übu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bst mach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führungs-veranstaltung für einen 10-woechigen Kurs per Internet mit Betreuung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ktion 3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-16.00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Dr. Charitini Iordanidou,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Dr. Christoph Chlosta,  Univ. Essen, Deutschl.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o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spiele für Anwendungen des Gemeinsamen Europäis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zrah-mens in der Praxis DaF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ktion 4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-17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Dr. Andreas Kotz, Goethe-Institut Krakau, Polen: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op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E-Journal:</w:t>
              <w:br/>
              <w:t xml:space="preserve">Interkulturelle Schülerprojekte im Intern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l 1: Einf. in die Arbeit mit einem E-Journ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00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flug nach Sopot an die Ostse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artner des Netzwerkes: Partnertreffen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 – 16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Dr. Rüdiger Riechert, Andreas Westhofen, IIK e.V. Düsseldorf, Deutschl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Worksho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Vernetzen im Netz“ – webgestützte Kooperation für DaF (am PC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 – 17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äs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po Halonen, Vihti, Finnl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linegespräch zur synchronen Lehrerfort-bildung und Projekte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00 -18.30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UTSCH in EUROP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ktplatz mit Ständen der europäischen Partnerländer, Schulen und Projekte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onen und Kontak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Lehrerinnen und Lehrer des Gdanskie Liceum Autonomiczne:</w:t>
              <w:b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hnupperkurs Polnisch für Anfänger </w:t>
            </w:r>
          </w:p>
        </w:tc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30– 17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jektentwicklung in Arbeitsgruppen für Teilnehmer des Kontaktseminar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meinsames Abendessen – Empf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eder und Balladen  zum Ausklang des Ta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Rahmenprogramm an allen Seminar- und Konferenztagen: Ausstellung mit Ständen von Verlagen, Schulen, Institutionen und Projekte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0"/>
      <w:numFmt w:val="decimal"/>
      <w:lvlText w:val="%1.%2-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13:00Z</dcterms:created>
  <dc:creator>GI-Athen</dc:creator>
  <dc:description/>
  <dc:language>en-US</dc:language>
  <cp:lastModifiedBy>dagmar</cp:lastModifiedBy>
  <cp:lastPrinted>2004-09-20T12:28:00Z</cp:lastPrinted>
  <dcterms:modified xsi:type="dcterms:W3CDTF">2004-09-24T10:41:00Z</dcterms:modified>
  <cp:revision>6</cp:revision>
  <dc:subject/>
  <dc:title>Freitag,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