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de-DE"/>
        </w:rPr>
        <w:t xml:space="preserve">Dr. Ivanka Kamburova-Milanova , Universität Shumen/DLF </w:t>
      </w:r>
      <w:r>
        <w:rPr>
          <w:i/>
          <w:iCs/>
          <w:sz w:val="28"/>
          <w:lang w:val="bg-BG"/>
        </w:rPr>
        <w:t>-</w:t>
      </w:r>
      <w:r>
        <w:rPr>
          <w:i/>
          <w:iCs/>
          <w:sz w:val="28"/>
          <w:lang w:val="de-DE"/>
        </w:rPr>
        <w:t>Varna, Bulgarien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de-DE"/>
        </w:rPr>
      </w:pPr>
      <w:r>
        <w:rPr>
          <w:b/>
          <w:bCs/>
          <w:i/>
          <w:iCs/>
          <w:sz w:val="2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 xml:space="preserve">Beitrag zum Thema: </w:t>
      </w:r>
      <w:r>
        <w:rPr>
          <w:b/>
          <w:bCs/>
          <w:sz w:val="28"/>
          <w:lang w:val="de-DE"/>
        </w:rPr>
        <w:t>„Wie fremd ist das Fremde? Fremdverstehen durch die Arbeit an fiktionalen Texten im DaF-Unterricht“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Kurzfassung)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lang w:val="de-DE"/>
        </w:rPr>
      </w:pPr>
      <w:r>
        <w:rPr>
          <w:b/>
          <w:bCs/>
          <w:i w:val="false"/>
          <w:iCs w:val="false"/>
          <w:sz w:val="28"/>
          <w:lang w:val="de-DE"/>
        </w:rPr>
      </w:r>
    </w:p>
    <w:p>
      <w:pPr>
        <w:pStyle w:val="TextBody"/>
        <w:rPr/>
      </w:pPr>
      <w:r>
        <w:rPr/>
        <w:t xml:space="preserve">Im Beitrag werden Textverstehen und Fremdverstehen als parallel verlaufende Aufnahme- und Leseprozesse bei der Behandlung von fiktionalen Texten im DaF-Unterricht  betrachtet, wobei unbedingt ein Perspektivenwechsel entsteh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it Hilfe  von Beispielen aus literarischen Texten wird eine Antwort auf die Frage gesucht, inwieweit können  fiktionale bzw. literarische Texte das Fremdverstehen förder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TextBody"/>
        <w:rPr/>
      </w:pPr>
      <w:r>
        <w:rPr>
          <w:b/>
          <w:bCs/>
          <w:u w:val="single"/>
        </w:rPr>
        <w:t>Workshop zum Thema</w:t>
      </w:r>
      <w:r>
        <w:rPr/>
        <w:t xml:space="preserve">: </w:t>
      </w:r>
      <w:r>
        <w:rPr>
          <w:lang w:val="bg-BG"/>
        </w:rPr>
        <w:t>“</w:t>
      </w:r>
      <w:r>
        <w:rPr>
          <w:b/>
          <w:bCs/>
        </w:rPr>
        <w:t xml:space="preserve">Wie interkulturell kann der DaF-Unterricht sein ? Eine Ideenkiste. </w:t>
      </w:r>
      <w:r>
        <w:rPr>
          <w:b/>
          <w:bCs/>
          <w:lang w:val="bg-BG"/>
        </w:rPr>
        <w:t xml:space="preserve">“ </w:t>
      </w:r>
      <w:r>
        <w:rPr>
          <w:b/>
          <w:bCs/>
        </w:rPr>
        <w:t>(Kurzfassung)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e können im DaF-Unterricht Sprache und Kultur Hand in Hand erlernt und erworben werden, damit das Fremdverstehen gezielt gefördert wird, friedlich und reibungslos verläuft ? Dafür werden im Workshop verschiedene Themen und Inhalte zur Wahrnehmungsschulung , zur Bedeutungserschließung und zum Kulturvergleich angeboten, die  für unterschiedliche DaF-Lerner und Zielgruppen des schulischen Alltags geeignet sind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urch  interessante  Arbeitsformen, Lerntechniken und  Verfahren der kulturellen Selbst- und Fremderfahrung können die TeilnehmerInnen spielerisch und handlungsorientiert nach Antworten auf diese Fragestellung suchen sowie Ideen zum Interkulturellen Lernen praxisbezogen austauschen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956"/>
    </w:tblGrid>
    <w:tr>
      <w:trPr/>
      <w:tc>
        <w:tcPr>
          <w:tcW w:w="17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6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30:00Z</dcterms:created>
  <dc:creator>Daniela Stefanova</dc:creator>
  <dc:description/>
  <dc:language>en-US</dc:language>
  <cp:lastModifiedBy>Rüdiger Riechert</cp:lastModifiedBy>
  <dcterms:modified xsi:type="dcterms:W3CDTF">2004-10-08T14:36:00Z</dcterms:modified>
  <cp:revision>3</cp:revision>
  <dc:subject/>
  <dc:title>Workshop zum Thema: “Wie interkulturell kann der DaF-Unterricht sein </dc:title>
</cp:coreProperties>
</file>