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Małgorzata Kopka, Deutsch Polnisches Jugendwerk, Warscha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lang w:val="de-DE"/>
        </w:rPr>
        <w:t>„</w:t>
      </w:r>
      <w:r>
        <w:rPr>
          <w:rFonts w:cs="Times New Roman" w:ascii="Times New Roman" w:hAnsi="Times New Roman"/>
          <w:b/>
          <w:lang w:val="de-DE"/>
        </w:rPr>
        <w:t>Wie die Fremdsprache zur Freundessprache wird”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führung: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- Vorstellung des Deutsch-Polnischen Jugendwerkes und meiner Perso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- Ungleichgewicht im Deutsch- und Polnischunterricht in den beiden Länder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- Bedeutung der sprachlichen Kommunikation in Jugendbegegnungen aus der Sicht des DPJW (keine Voraussetzung für die Förderung, Sprachkurse und Publikatione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Themenfelder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Motivation von LehrerInnen liegt vor allem auf der sprachlichen Ebene, die Jugendlichen möchten eher die Gleichaltrigen kennen lernen – ist es ein Widerspruch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Begegnung als Lernort -  was passiert dort und wie kann es gesteuert werden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usammenfassung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die Fremdsprachenkenntnisse sind wichtig für eine internationale Begegnung, eine internationale Begegnung ist wichtig die Motivation für den Fremdsprachenunterricht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304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296" r="-157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br/>
            <w:t xml:space="preserve">Sokrates Programm: </w:t>
            <w:br/>
            <w:t>COMENIUS 3  •   109853-CP-1-2003-1-GR  •   COMENIUS-C3 DAF-SÜDOST Netzwerk</w:t>
            <w:br/>
            <w:t>www.daf-netzwerk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21:00Z</dcterms:created>
  <dc:creator>malgorzata</dc:creator>
  <dc:description/>
  <dc:language>en-US</dc:language>
  <cp:lastModifiedBy>Rüdiger Riechert</cp:lastModifiedBy>
  <dcterms:modified xsi:type="dcterms:W3CDTF">2004-10-08T14:35:00Z</dcterms:modified>
  <cp:revision>3</cp:revision>
  <dc:subject/>
  <dc:title>Sprachen lernen vernetzt</dc:title>
</cp:coreProperties>
</file>