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Wie die Fremdsprache Freundessprache wi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hr geehrte Damen und Herren,</w:t>
      </w:r>
    </w:p>
    <w:p>
      <w:pPr>
        <w:pStyle w:val="Normal"/>
        <w:spacing w:lineRule="auto" w:line="360"/>
        <w:jc w:val="both"/>
        <w:rPr/>
      </w:pPr>
      <w:r>
        <w:rPr>
          <w:rFonts w:cs="Arial" w:ascii="Arial" w:hAnsi="Arial"/>
        </w:rPr>
        <w:t>zuerst möchte ich mich bei den Veranstaltern dieser Konferenz bedanken, für die Einladung und die Möglichkeit vor Ihnen zu sprechen, aber auch dafür, viele interessante Projekte im Laufe der drei Tage hier kennen lernen zu können.</w:t>
      </w:r>
    </w:p>
    <w:p>
      <w:pPr>
        <w:pStyle w:val="Normal"/>
        <w:spacing w:lineRule="auto" w:line="360"/>
        <w:jc w:val="both"/>
        <w:rPr>
          <w:rFonts w:ascii="Arial" w:hAnsi="Arial" w:cs="Arial"/>
        </w:rPr>
      </w:pPr>
      <w:r>
        <w:rPr>
          <w:rFonts w:cs="Arial" w:ascii="Arial" w:hAnsi="Arial"/>
        </w:rPr>
        <w:t xml:space="preserve">Kurz zu meiner Person: Ich heiße Małgorzata Kopka, bin Germanistin und DaF-Lehrerin von der Ausbildung her, habe allerdings kaum Schulunterichtserfahrung. Ich bin seit zehn Jahren im deutsch-polnischen Jugendaustausch aktiv, die letzten zwei Jahre als Mitarbeiterin des Deutsch- Polnischen Jugendwerkes. </w:t>
      </w:r>
    </w:p>
    <w:p>
      <w:pPr>
        <w:pStyle w:val="Normal"/>
        <w:spacing w:lineRule="auto" w:line="360"/>
        <w:jc w:val="both"/>
        <w:rPr/>
      </w:pPr>
      <w:r>
        <w:rPr>
          <w:rFonts w:cs="Arial" w:ascii="Arial" w:hAnsi="Arial"/>
        </w:rPr>
        <w:t xml:space="preserve">Das DPJW ist eine binationale Organisation, gegründet im Jahre 1991 von den Regierungen Polens und Deutschlands. Unser Ziel und Hauptaufgabe ist die Förderung des gegenseitigen Kennen Lernens von deutschen und polnischen Jugendlichen. Wir fördern finanziell und inhaltlich Jugendbegegnungen jeglicher Art, organisiert von Schulen, Jugendvereinen und Gemeinden. Wir unterstützen auch diejenigen, die den Austausch veranstalten: Lehrer, Gruppenbetreuer und Sprachmittler. Damit kommen wir auch zum Stichwort: Sprache. Sie spielt im deutsch-polnischen Jugendaustausch eine besondere Rolle. </w:t>
      </w:r>
    </w:p>
    <w:p>
      <w:pPr>
        <w:pStyle w:val="Normal"/>
        <w:spacing w:lineRule="auto" w:line="360"/>
        <w:jc w:val="both"/>
        <w:rPr/>
      </w:pPr>
      <w:r>
        <w:rPr>
          <w:rFonts w:cs="Arial" w:ascii="Arial" w:hAnsi="Arial"/>
        </w:rPr>
        <w:t>Ausschlaggebend dafür ist das Ungleichgewicht der beiden Sprachen: Deutsch gehört zu den großen Weltsprachen und wird überall unterrichtet, was man am Beispiel dieses Netzwerkes sehen kann. In Polen ist es die zweite Fremdsprache im offiziellen Schulunterricht. Die polnische Sprache dagegen ist eine der so genannten kleinen Sprachen. Das Lernen der polnischen Sprache gehört im Ausland eher zu den Freizeitbeschäftigungen, und wird in Deutschland an Schulen nur vereinzelt angeboten. Zu betonen ist jedoch, dass das Interesse an der Sprache  nach dem 1. Mai dieses Jahres deutlich gestiegen ist. In Berlin und Brandenburg sind die angebotenen Kurse inzwischen voll.</w:t>
      </w:r>
    </w:p>
    <w:p>
      <w:pPr>
        <w:pStyle w:val="Normal"/>
        <w:spacing w:lineRule="auto" w:line="360"/>
        <w:jc w:val="both"/>
        <w:rPr/>
      </w:pPr>
      <w:r>
        <w:rPr>
          <w:rFonts w:cs="Arial" w:ascii="Arial" w:hAnsi="Arial"/>
        </w:rPr>
        <w:t xml:space="preserve">Wir haben also auf der einen Oderseite großes Interesse und Bedürfnis die Sprache des Nachbarn zu lernen, auf der anderen ein kleines (aber langsam steigendes) Interesse und noch kleiner ist das Angebot und die Möglichkeit die Sprache zu lernen. Dies spiegelt sich auch in den deutsch-polnischen Begegnungen wider: Die Kommunikation zwischen der Leitung läuft hauptsächlich auf Deutsch. Unter den Jugendlichen dominiert auch Deutsch, sie bevorzugen jedoch in vielen Fällen ebenfalls Englisch, als moderne aber auch gemeinsame Sprache, die für beide Seiten eine Fremdsprache ist. </w:t>
      </w:r>
    </w:p>
    <w:p>
      <w:pPr>
        <w:pStyle w:val="Normal"/>
        <w:spacing w:lineRule="auto" w:line="360"/>
        <w:jc w:val="both"/>
        <w:rPr/>
      </w:pPr>
      <w:r>
        <w:rPr>
          <w:rFonts w:cs="Arial" w:ascii="Arial" w:hAnsi="Arial"/>
        </w:rPr>
        <w:t>Hinzu kommt oft noch die Differenz bezüglich der Motivationen, sich mit einer deutschen oder polnischen Schulklasse zu treffen. Ich bleibe hier bei den Lehrern als Veranstaltern, da dies für Sie sicherlich interessanter und Ihrem Alltag näher ist. Die Motivation eines polnischen Lehrers, der meistens Deutschlehrer ist, dreht sich um die deutsche Sprache: Er will seine Schüler dazu motivieren, diese schöne, allerdings nicht die einfachste Sprache zu lernen. Er will den Deutschunterricht dadurch gerne lebendiger machen und zeigen, dass man die Sprache auch im Leben gebrauchen und benutzen kann. Wer mit polnischen Schülern einer typischen öffentlichen Schule arbeitet, weiß, wovon die Rede ist; weiß, wie schwierig es ist, junge Leute davon zu überzeugen. Aber gerade Ihnen brauche ich dies nicht zu erzählen.</w:t>
      </w:r>
    </w:p>
    <w:p>
      <w:pPr>
        <w:pStyle w:val="Normal"/>
        <w:spacing w:lineRule="auto" w:line="360"/>
        <w:jc w:val="both"/>
        <w:rPr>
          <w:rFonts w:ascii="Arial" w:hAnsi="Arial" w:cs="Arial"/>
        </w:rPr>
      </w:pPr>
      <w:r>
        <w:rPr>
          <w:rFonts w:cs="Arial" w:ascii="Arial" w:hAnsi="Arial"/>
        </w:rPr>
        <w:t>Die deutschen Lehrer dagegen, meistens Geschichts-, Politik- oder Sozialkundelehrer, sehen Ihre Motivation hauptsächlich in dem Aufarbeiten der deutschen Geschichte im Rahmen einer Begegnung der deutschen Schüler mit Polen in Polen. Es wird oft davon ausgegangen, dass sich die Jugendlichen irgendwie (sprich auf Deutsch) verständigen können. Dies betrifft selbstverständlich (und zum Glück) nicht alle, sowie nicht alle polnische Lehrer nur die Sprache im Mittelpunkt sehen.</w:t>
      </w:r>
    </w:p>
    <w:p>
      <w:pPr>
        <w:pStyle w:val="Normal"/>
        <w:spacing w:lineRule="auto" w:line="360"/>
        <w:jc w:val="both"/>
        <w:rPr/>
      </w:pPr>
      <w:r>
        <w:rPr>
          <w:rFonts w:cs="Arial" w:ascii="Arial" w:hAnsi="Arial"/>
        </w:rPr>
        <w:t>Diese Unterschiede können wir oft bei den Lehrern beobachten. Zum Glück sind sich die Jugendlichen in ihrer Einstellung gleich; sie wollen sich gegenseitig kennen lernen, schauen wie ihre Altersgenossen leben, welche Musik sie hören, welche Kleidung sie tragen, was sie in der Freizeit machen und schlicht und einfach Spaß miteinander haben.</w:t>
      </w:r>
    </w:p>
    <w:p>
      <w:pPr>
        <w:pStyle w:val="Normal"/>
        <w:spacing w:lineRule="auto" w:line="360"/>
        <w:jc w:val="both"/>
        <w:rPr/>
      </w:pPr>
      <w:r>
        <w:rPr>
          <w:rFonts w:cs="Arial" w:ascii="Arial" w:hAnsi="Arial"/>
        </w:rPr>
        <w:t>Lassen sich die unterschiedlichen Erwartungen überhaupt vereinbaren? Ich denke, ja. In einer Begegnung passiert so viel und auf so vielen Ebenen, dass jeder Beteiligte etwas davon haben kann. Die Frage ist dann aber: wie bereitete ich als Lehrer einen Austausch vor und wie führe ich ihn durch.</w:t>
      </w:r>
    </w:p>
    <w:p>
      <w:pPr>
        <w:pStyle w:val="Normal"/>
        <w:spacing w:lineRule="auto" w:line="360"/>
        <w:jc w:val="both"/>
        <w:rPr/>
      </w:pPr>
      <w:r>
        <w:rPr>
          <w:rFonts w:cs="Arial" w:ascii="Arial" w:hAnsi="Arial"/>
        </w:rPr>
        <w:t xml:space="preserve">Den Kernpunkt sehe ich in der Aufgabe, die Begegnung mit den anderen Menschen als Unterrichtsstoff zu thematisieren und in der Begegnung selbst die Sprache als etwas Verbindendes zu betrachten. </w:t>
      </w:r>
    </w:p>
    <w:p>
      <w:pPr>
        <w:pStyle w:val="Normal"/>
        <w:spacing w:lineRule="auto" w:line="360"/>
        <w:jc w:val="both"/>
        <w:rPr/>
      </w:pPr>
      <w:r>
        <w:rPr>
          <w:rFonts w:cs="Arial" w:ascii="Arial" w:hAnsi="Arial"/>
        </w:rPr>
        <w:t xml:space="preserve">In der Vorbereitungsphase ergeben sich zahlreiche Themenbereiche, die man in den Deutschunterricht einfließen lassen kann: Wie stelle ich mich und meine Familie vor? Wie zeige ich meine Stadt? Das übliche Beispiel ist es, eine Stadtführung auf Deutsch von den Jugendlichen selbst vorbereiten zu lassen. Dasselbe betrifft alle Orte, die man eventuell gemeinsam besuchen wird. Weitere Beispiele sind Briefe (traditionelle oder als E-mails), die man sich im Vorfeld zuschickt. Man kann für die deutsche Gruppe einen kleinen Sprachführer auf Polnisch vorbereiten und dabei das Wichtigste auf Deutsch wiederholen oder auch für die eigene Familie einen kurzen Deutsch-Crashkurs machen. Es gibt, wie Sie sehen, eine breite Palette von Themen und Arbeitsmethoden, wie man die Begegnung mit den Austauschpartnern und ihrer Sprache gut vorbereiten kann. </w:t>
      </w:r>
    </w:p>
    <w:p>
      <w:pPr>
        <w:pStyle w:val="Normal"/>
        <w:spacing w:lineRule="auto" w:line="360"/>
        <w:jc w:val="both"/>
        <w:rPr/>
      </w:pPr>
      <w:r>
        <w:rPr>
          <w:rFonts w:cs="Arial" w:ascii="Arial" w:hAnsi="Arial"/>
        </w:rPr>
        <w:t>Die gemeinsamen Tage und Programmpunkte sind dann ja reiner Sprachunterricht. Es darf nicht an Gelegenheiten fehlen, die Sprache passiv, aber vor allem auch aktiv zu benutzen. Die Erfahrung zeigt, dass gerade in den „nicht organisierten“ Programmpunkten, wie freie Nachmittage oder Wochenenden bei der Familie auf der sprachlichen Ebene sehr viel passiert. Die Jugendlichen sind aufeinander angewiesen und müssen irgendwie klar kom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as in beiden Phasen, sowohl in der Vorbereitung als auch in der Begegnung selbst, für das Gelingen der Maßnahme wichtig und nötig ist, ist die Bereitschaft des Lehrers aus seiner </w:t>
      </w:r>
      <w:r>
        <w:rPr>
          <w:rFonts w:cs="Arial" w:ascii="Arial" w:hAnsi="Arial"/>
          <w:b/>
        </w:rPr>
        <w:t>Prüfer</w:t>
      </w:r>
      <w:r>
        <w:rPr>
          <w:rFonts w:cs="Arial" w:ascii="Arial" w:hAnsi="Arial"/>
        </w:rPr>
        <w:t>-Rolle herauszutreten. Das ist nicht einfach, das ist mir mehr als klar. Aber man darf den Jugendlichen nicht den Spaß miteinander durch die Konjugation der unregelmäßigen Verben oder den Einsatz von bestimmten und unbestimmten Artikeln verderben! Wir dürfen nicht vergessen, unter welchem Stress die Jugendlichen sowieso stehen. Viele von ihnen begegnen einem Ausländer zum ersten Mal im Leben. Sie empfangen die Gäste bei sich zu Hause, wo es oft zu Umzug der halben Familie kommt,  damit komfortable Wohnbedingungen für den Gast geschaffen werden. Nicht zuletzt das Anwenden der Fremdsprache länger als 45 Minuten Unterricht am Tag, ist für sich selbst eine anstrengende Aufgabe. Die „Nicht-Muttersprachler“ sind quasi a priori benachteiligt und sollten für ihre Bemühungen, auch wenn sie nicht fehlerfrei sind, immer wieder gelobt werden.</w:t>
      </w:r>
    </w:p>
    <w:p>
      <w:pPr>
        <w:pStyle w:val="Normal"/>
        <w:spacing w:lineRule="auto" w:line="360"/>
        <w:jc w:val="both"/>
        <w:rPr/>
      </w:pPr>
      <w:r>
        <w:rPr>
          <w:rFonts w:cs="Arial" w:ascii="Arial" w:hAnsi="Arial"/>
        </w:rPr>
        <w:t>Wenn es uns gelingt, eine sichere, angenehme Atmosphäre in die Gruppe zu bringen, dann wird es uns gelingen, bei den Jugendlichen die Motivation zu wecken bzw. zu stärken, die (deutsche) Fremdsprache zu lernen. Das wird auch von vielen Lehrern nach den Begegnungen berichtet: Die Jugendlichen sind lernbereiter und offener für die weitere Arbeit in der Schule. Besonders kurz vor dem Gegenbesuch.</w:t>
      </w:r>
    </w:p>
    <w:p>
      <w:pPr>
        <w:pStyle w:val="Normal"/>
        <w:spacing w:lineRule="auto" w:line="360"/>
        <w:jc w:val="both"/>
        <w:rPr/>
      </w:pPr>
      <w:r>
        <w:rPr>
          <w:rFonts w:cs="Arial" w:ascii="Arial" w:hAnsi="Arial"/>
        </w:rPr>
        <w:t xml:space="preserve">An dieser Stelle und gleichzeitig zum Abschluss möchte ich Ihnen kurz eine der Publikationen des DPJW vorstellen. Sie heißt TrioLinguale und ist eine CD-Rom zur Sprachanimation bei deutsch-polnisch-tschechischen Jugendbegegnungen. Es handelt sich um eine reiche Sammlung von Spielen und anderen Methoden, mit denen man in der Begegnung selbst mit der Sprache Spaß haben kann. Sie zeigt gute und wichtige Möglichkeiten auf, den beiden Muttersprachen in der Begegnung Zeit und Raum zu geben. Die erste Auflage ist bereits vergriffen, die zweite soll noch bis Ende des Jahres erscheinen. Dann können Sie die Triolinguale in den beiden Büros des DPJW bestellen. </w:t>
      </w:r>
    </w:p>
    <w:p>
      <w:pPr>
        <w:pStyle w:val="Normal"/>
        <w:spacing w:lineRule="auto" w:line="360"/>
        <w:jc w:val="both"/>
        <w:rPr/>
      </w:pPr>
      <w:r>
        <w:rPr>
          <w:rFonts w:cs="Arial" w:ascii="Arial" w:hAnsi="Arial"/>
        </w:rPr>
        <w:t>Ich hoffe, Ihnen unsere Erfahrungen mit den Sprachen bei deutsch-polnischen Jugendbegegnungen etwas näher gebracht zu haben. Für Fragen stehe ich Ihnen noch heute und morgen jeder Zeit zur Verfügung. Ich bedanke mich herzlichst für Ihre Aufmerksam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0.04 mk</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ałgorzata Kopka</w:t>
        <w:br/>
        <w:br/>
        <w:t>PNWM Warszawa Referat Wspierania Wymiany Szkolnej</w:t>
        <w:br/>
        <w:t>DPJW Warschau Förderreferat Schüler- und Sportaustausch</w:t>
        <w:br/>
        <w:t>ul.Alzacka 18, 03-972 Warszawa</w:t>
        <w:br/>
        <w:t>tel. 0048/22/518 89 32 fax 617 04 48</w:t>
        <w:br/>
      </w:r>
      <w:hyperlink r:id="rId2">
        <w:r>
          <w:rPr>
            <w:rStyle w:val="InternetLink"/>
            <w:rFonts w:cs="Arial" w:ascii="Arial" w:hAnsi="Arial"/>
          </w:rPr>
          <w:t>www.pnwm.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1" distT="0" distB="0" distL="114935" distR="114935" simplePos="0" locked="0" layoutInCell="1" allowOverlap="1" relativeHeight="13">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8pt;height:38.45pt" filled="f" o:ole="">
                                      <v:imagedata r:id="rId2" o:title=""/>
                                    </v:shape>
                                    <o:OLEObject Type="Embed" ProgID="" ShapeID="ole_rId1" DrawAspect="Content" ObjectID="_535331279" r:id="rId1"/>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38.45pt" filled="f" o:ole="">
                                <v:imagedata r:id="rId5" o:title=""/>
                              </v:shape>
                              <o:OLEObject Type="Embed" ProgID="" ShapeID="ole_rId4" DrawAspect="Content" ObjectID="_1074517260" r:id="rId4"/>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b/>
              <w:b/>
              <w:bCs/>
              <w:color w:val="000080"/>
              <w:sz w:val="32"/>
            </w:rPr>
          </w:pPr>
          <w:r>
            <w:rPr>
              <w:rFonts w:cs="Arial" w:ascii="Arial" w:hAnsi="Arial"/>
              <w:b/>
              <w:bCs/>
              <w:color w:val="000080"/>
              <w:sz w:val="32"/>
            </w:rPr>
            <w:t>www.daf-netzwerk.org</w:t>
          </w:r>
        </w:p>
      </w:tc>
    </w:tr>
    <w:tr>
      <w:trPr>
        <w:trHeight w:val="4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bCs/>
              <w:sz w:val="17"/>
            </w:rPr>
          </w:pPr>
          <w:r>
            <w:rPr>
              <w:rFonts w:cs="Arial" w:ascii="Arial" w:hAnsi="Arial"/>
              <w:b/>
              <w:bCs/>
              <w:sz w:val="17"/>
            </w:rPr>
            <w:t>Sokrates Programm: Comenius 3    •    109853-CP-1-2003-GR-Comenius-C3    •     DAF-SÜDOST Netzwerk</w:t>
          </w:r>
          <w:r>
            <mc:AlternateContent>
              <mc:Choice Requires="wps">
                <w:drawing>
                  <wp:anchor behindDoc="1" distT="0" distB="0" distL="114935" distR="114935" simplePos="0" locked="0" layoutInCell="1" allowOverlap="1" relativeHeight="5">
                    <wp:simplePos x="0" y="0"/>
                    <wp:positionH relativeFrom="column">
                      <wp:posOffset>30480</wp:posOffset>
                    </wp:positionH>
                    <wp:positionV relativeFrom="paragraph">
                      <wp:posOffset>86995</wp:posOffset>
                    </wp:positionV>
                    <wp:extent cx="6088380" cy="167640"/>
                    <wp:effectExtent l="0" t="0" r="0" b="0"/>
                    <wp:wrapNone/>
                    <wp:docPr id="4" name="Frame2"/>
                    <a:graphic xmlns:a="http://schemas.openxmlformats.org/drawingml/2006/main">
                      <a:graphicData uri="http://schemas.microsoft.com/office/word/2010/wordprocessingShape">
                        <wps:wsp>
                          <wps:cNvSpPr txBox="1"/>
                          <wps:spPr>
                            <a:xfrm>
                              <a:off x="0" y="0"/>
                              <a:ext cx="6088380" cy="167640"/>
                            </a:xfrm>
                            <a:prstGeom prst="rect"/>
                            <a:solidFill>
                              <a:srgbClr val="FFFFFF"/>
                            </a:solidFill>
                          </wps:spPr>
                          <wps:txbx>
                            <w:txbxContent>
                              <w:p>
                                <w:pPr>
                                  <w:pStyle w:val="Normal"/>
                                  <w:rPr/>
                                </w:pPr>
                                <w:r>
                                  <w:rPr/>
                                  <w:drawing>
                                    <wp:inline distT="0" distB="0" distL="0" distR="0">
                                      <wp:extent cx="6085205"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18" r="-3" b="-118"/>
                                              <a:stretch>
                                                <a:fillRect/>
                                              </a:stretch>
                                            </pic:blipFill>
                                            <pic:spPr bwMode="auto">
                                              <a:xfrm>
                                                <a:off x="0" y="0"/>
                                                <a:ext cx="608520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4pt;height:13.2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18" r="-3" b="-118"/>
                                        <a:stretch>
                                          <a:fillRect/>
                                        </a:stretch>
                                      </pic:blipFill>
                                      <pic:spPr bwMode="auto">
                                        <a:xfrm>
                                          <a:off x="0" y="0"/>
                                          <a:ext cx="6085205" cy="167640"/>
                                        </a:xfrm>
                                        <a:prstGeom prst="rect">
                                          <a:avLst/>
                                        </a:prstGeom>
                                      </pic:spPr>
                                    </pic:pic>
                                  </a:graphicData>
                                </a:graphic>
                              </wp:inline>
                            </w:drawing>
                          </w:r>
                        </w:p>
                      </w:txbxContent>
                    </v:textbox>
                    <w10:wrap type="none"/>
                  </v:rect>
                </w:pict>
              </mc:Fallback>
            </mc:AlternateContent>
          </w:r>
        </w:p>
      </w:tc>
    </w:tr>
  </w:tbl>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wm.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52:00Z</dcterms:created>
  <dc:creator>thomas</dc:creator>
  <dc:description/>
  <dc:language>en-US</dc:language>
  <cp:lastModifiedBy>Rüdiger Riechert</cp:lastModifiedBy>
  <dcterms:modified xsi:type="dcterms:W3CDTF">2004-11-05T12:52:00Z</dcterms:modified>
  <cp:revision>2</cp:revision>
  <dc:subject/>
  <dc:title>Einen schönen guten Morgen</dc:title>
</cp:coreProperties>
</file>