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FR"/>
        </w:rPr>
      </w:pPr>
      <w:r>
        <w:rPr>
          <w:lang w:val="fr-FR"/>
        </w:rPr>
        <w:t>Frank Leppert</w:t>
      </w:r>
    </w:p>
    <w:p>
      <w:pPr>
        <w:pStyle w:val="Normal"/>
        <w:spacing w:lineRule="auto" w:line="360"/>
        <w:jc w:val="both"/>
        <w:rPr>
          <w:lang w:val="fr-FR"/>
        </w:rPr>
      </w:pPr>
      <w:r>
        <w:rPr>
          <w:lang w:val="fr-FR"/>
        </w:rPr>
        <w:t>Universidade Católica Portuguesa</w:t>
      </w:r>
    </w:p>
    <w:p>
      <w:pPr>
        <w:pStyle w:val="Normal"/>
        <w:spacing w:lineRule="auto" w:line="360"/>
        <w:jc w:val="both"/>
        <w:rPr>
          <w:lang w:val="fr-FR"/>
        </w:rPr>
      </w:pPr>
      <w:r>
        <w:rPr>
          <w:lang w:val="fr-FR"/>
        </w:rPr>
        <w:t>Viseu, Portugal</w:t>
      </w:r>
    </w:p>
    <w:p>
      <w:pPr>
        <w:pStyle w:val="Normal"/>
        <w:rPr/>
      </w:pPr>
      <w:r>
        <w:rPr/>
        <w:t xml:space="preserve">Der Hot Potatoes Online-Kurs.    </w:t>
      </w:r>
    </w:p>
    <w:p>
      <w:pPr>
        <w:pStyle w:val="Normal"/>
        <w:rPr/>
      </w:pPr>
      <w:r>
        <w:rPr/>
        <w:t>Einfach interaktive Übungen</w:t>
      </w:r>
    </w:p>
    <w:p>
      <w:pPr>
        <w:pStyle w:val="Normal"/>
        <w:rPr/>
      </w:pPr>
      <w:r>
        <w:rPr/>
        <w:t>selbst machen.</w:t>
      </w:r>
    </w:p>
    <w:p>
      <w:pPr>
        <w:pStyle w:val="TextBody"/>
        <w:rPr/>
      </w:pPr>
      <w:r>
        <w:rPr/>
      </w:r>
    </w:p>
    <w:p>
      <w:pPr>
        <w:pStyle w:val="TextBody"/>
        <w:rPr/>
      </w:pPr>
      <w:r>
        <w:rPr/>
        <w:t xml:space="preserve">Einführungsveranstaltung für einen 10-wöchigen Kurs per Internet mit Betreuung </w:t>
      </w:r>
    </w:p>
    <w:p>
      <w:pPr>
        <w:pStyle w:val="Normal"/>
        <w:spacing w:lineRule="auto" w:line="360"/>
        <w:jc w:val="both"/>
        <w:rPr/>
      </w:pPr>
      <w:r>
        <w:rPr/>
      </w:r>
    </w:p>
    <w:p>
      <w:pPr>
        <w:pStyle w:val="Normal"/>
        <w:spacing w:lineRule="auto" w:line="360"/>
        <w:jc w:val="both"/>
        <w:rPr/>
      </w:pPr>
      <w:r>
        <w:rPr/>
        <w:t>Herzlich Willkommen zu unserem Einführungsseminar!</w:t>
      </w:r>
    </w:p>
    <w:p>
      <w:pPr>
        <w:pStyle w:val="Normal"/>
        <w:spacing w:lineRule="auto" w:line="360"/>
        <w:jc w:val="both"/>
        <w:rPr/>
      </w:pPr>
      <w:r>
        <w:rPr/>
        <w:t>Ich freue mich, so viele Interessierte zu diesem Seminar begrüßen zu können. Wer mich noch nicht kennt, meine Name ist Frank Leppert, und ich arbeite als Lektor für deutsche Sprache an der Katholischen Universität in Viseu, einer kleinen Stadt im Zentrum Portugals. Zu meinem Aufgabenbereich gehört natürlich in erster Linie der Unterricht der deutschen Sprache im Studiengang auf Lehramt. Weiterhin bin ich in der Betreung des Refendariats im Rahmen der Lehreraus- und Fortbildung tätig. Besonders spezialisiert habe ich mich in diesem Bereich auf die sogenannnten Neuen Medien, mit anderen Worten, Deutsch lernen mit dem Computer. Auf diesem Gebiet habe ich inzwischen ziemlich viel Erfahrung gesammelt, teils aus Eigeninitiative heraus, zum anderen aber auch durch die Mitarbeit bei Comenius-Projekten wie diesem hier und im Besonderen natürlich im Projekt "GEH-MIT", das sich zum Ziel gesetzt hatte, den Computer an die Fremdsprachenlehrenden heranzuführen.</w:t>
      </w:r>
    </w:p>
    <w:p>
      <w:pPr>
        <w:pStyle w:val="Normal"/>
        <w:spacing w:lineRule="auto" w:line="360"/>
        <w:jc w:val="both"/>
        <w:rPr/>
      </w:pPr>
      <w:r>
        <w:rPr/>
      </w:r>
    </w:p>
    <w:p>
      <w:pPr>
        <w:pStyle w:val="Normal"/>
        <w:spacing w:lineRule="auto" w:line="360"/>
        <w:jc w:val="both"/>
        <w:rPr/>
      </w:pPr>
      <w:r>
        <w:rPr/>
        <w:t>Besonders interessant finde ich die Arbeit mit den sogenannten Autorenprogrammen, wie z. B. Hot Potatoes. Das sind elektronische Werkzeuge, mit denen man sich ohne großes Computerwissen selber Übungen und Arbeitsmaterialien für seinen eigenen Unterricht erstellen kann, die dann von den Lernern am Computer oder aber auch auf Papier bearbeitet werden können. Das Besondere daran ist, dass kein Lehrer oder Tutor den Lerner direkt betreuen muss. Diese Aufgabe übernimmt das Programm, bzw. die Übung, die der Lerner gerade selber bearbeitet. Sie merken, wir befinden uns schon mittendrin in einer Lernumgebung, die wir in den Bereich des E-Learnings einordnen können. Meine Kollegin Ana Margarida Abrantes ist ja schon ausführlich auf die Vorzüge des E/B-Learnings gestern bei ihrem Vortrag eingegangen.</w:t>
      </w:r>
    </w:p>
    <w:p>
      <w:pPr>
        <w:pStyle w:val="Normal"/>
        <w:spacing w:lineRule="auto" w:line="360"/>
        <w:jc w:val="both"/>
        <w:rPr/>
      </w:pPr>
      <w:r>
        <w:rPr/>
        <w:t xml:space="preserve">Natürlich gibt es schon sehr umfangreiches, und auch qualitativ hochwertiges Material im Bereich des Fremdsprachenlernens. Ein Blick in die Kataloge verschiedener Verlage kann uns das bestätigen. Das Angebot an interaktiven CD-ROMs, - vor noch kurzer Zeit recht überschaubar - ist ein fester Bestandteil des Lehrangebotes. Dann stellt sich also die Frage, warum soll man Übungen selber machen, wenn es doch schon so viel Material gibt? Besonders dann, wenn ich mir sicher sein kann, dass erfahrene Didakten am Werk gewesen sein müssen. Da soll ich als vielleicht noch unerfahrener Lehrer oder gar Refendar konkurrieren können? Oder im Internet: Da gibts ja auch sehr viel Material. Aber nie ist da genau das, was ich suche. Ist es nicht oft so, dass man ganz tolle Unterrichtsmaterialien findet, die man dann unbedingt in seinen Unterricht integrieren will? Aber immer wieder passt etwas nicht: Der Wortschatz, eine unbekannte grammatische Struktur, oder doch ist es irgendwie nicht das, was man sich vorgestellt hat und am Ende hat man das Gefühl, dass man das Material nur des Materials Willen ausgewählt hat. Denn eigentlich sollte es ja umgekehrt sein. Man möchte eine bestimmte grammatische Struktur einführen, oder ein Thema behandeln, da nimmt man sich dann das authentische Material und schreibt seine Übungen bzw. Arbeitsvorschläge selber dazu. Und mit den elektonischen Medien ist es genau dasselbe. Man hat einen Lesetext, oder einen Hörtext, und statt eines Arbeitsblatts erstellt man mit einem Autorenprogramm eine elektronische Übung, die dann von den Lernen bearbietet werden können. </w:t>
      </w:r>
    </w:p>
    <w:p>
      <w:pPr>
        <w:pStyle w:val="Normal"/>
        <w:spacing w:lineRule="auto" w:line="360"/>
        <w:jc w:val="both"/>
        <w:rPr/>
      </w:pPr>
      <w:r>
        <w:rPr/>
        <w:t>Ein anderes Beispiel ist die Arbeit mit Videomaterial: Der VHS-Rekorder musste bestellt werden, dazu das TV-Gerät, dann suchte der Lehrer eine bestimmte Stelle auf der Kassette, spulte vor, spulte zurück, dann hat ein Schüler etwas nicht verstanden, also alles noch einmal. Besonders im Multimediabereich wird die selbständige Arbeit durch die neuen Technologien erst möglich gemacht. Kombiniert mit elektronischen Übungen kann zum einen ermöglicht werden, dass jeder Lerner nach seinem eigenen Lernrythmus arbeiten kann, bzw. freien Zugang zu den multimedialen Inhalten hat. Und gerade das ist die Stärke von Hot Potatoes. Hot Potatoes schafft es nicht nur, dass auch ungeübte Computer nutzende Lehrende einfache Übungen erstellen können, nein, Hotpotatoes kann auch multimediale Inhalte, also Text, Ton, Bild, Video, sofern diese in entsprechender digitalen Form vorliegen, problemlos in die Übungen integrieren und somit den Lernern jederzeit zur Verfügung stellen.</w:t>
      </w:r>
    </w:p>
    <w:p>
      <w:pPr>
        <w:pStyle w:val="Normal"/>
        <w:spacing w:lineRule="auto" w:line="360"/>
        <w:jc w:val="both"/>
        <w:rPr/>
      </w:pPr>
      <w:r>
        <w:rPr/>
        <w:t>Hot Potatoes hat die Möglichkeit insgesamt 5 bzw. 6 verschiedene Übungsformen zu generieren. Da gibt es die Multiple-Choice-Aufgaben, kombiniert mit Quizfragen, Zuordungsübungen, Lückentexte, Kreuzworträtsel und ganz besonders wertvoll für die deutsche Sprache, Elemente in eine richtige Reihenfolge bringen, wenn man da an die Wortstlllung im deutschen Satz denkt, ist das äußerst praktisch.</w:t>
      </w:r>
    </w:p>
    <w:p>
      <w:pPr>
        <w:pStyle w:val="Normal"/>
        <w:spacing w:lineRule="auto" w:line="360"/>
        <w:jc w:val="both"/>
        <w:rPr/>
      </w:pPr>
      <w:r>
        <w:rPr/>
        <w:t>Bevor wir zum Kurs selber kommen, möchte ich Ihnen einige Beispiele der verschiedenen Übungsformen von Hot Potatoes-Aufgaben zeigen, die auch multimediale Elemente beinhalten.</w:t>
      </w:r>
    </w:p>
    <w:p>
      <w:pPr>
        <w:pStyle w:val="Normal"/>
        <w:spacing w:lineRule="auto" w:line="360"/>
        <w:jc w:val="both"/>
        <w:rPr/>
      </w:pPr>
      <w:r>
        <w:rPr/>
      </w:r>
    </w:p>
    <w:p>
      <w:pPr>
        <w:pStyle w:val="Normal"/>
        <w:spacing w:lineRule="auto" w:line="360"/>
        <w:jc w:val="both"/>
        <w:rPr>
          <w:color w:val="0000FF"/>
        </w:rPr>
      </w:pPr>
      <w:r>
        <w:rPr>
          <w:color w:val="0000FF"/>
        </w:rPr>
        <w:t>SLIDE 2: Beispiele für Hot Potatoes-Aufgaben</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SLIDE 3: Die Webseite (Navigation über den Link ins Internet oder auf die FP)</w:t>
      </w:r>
    </w:p>
    <w:p>
      <w:pPr>
        <w:pStyle w:val="Normal"/>
        <w:spacing w:lineRule="auto" w:line="360"/>
        <w:jc w:val="both"/>
        <w:rPr>
          <w:color w:val="0000FF"/>
          <w:u w:val="single"/>
        </w:rPr>
      </w:pPr>
      <w:r>
        <w:rPr>
          <w:color w:val="0000FF"/>
          <w:u w:val="single"/>
        </w:rPr>
      </w:r>
    </w:p>
    <w:p>
      <w:pPr>
        <w:pStyle w:val="Normal"/>
        <w:spacing w:lineRule="auto" w:line="360"/>
        <w:jc w:val="both"/>
        <w:rPr/>
      </w:pPr>
      <w:r>
        <w:rPr/>
        <w:t>Vorstellung der Webseite</w:t>
      </w:r>
    </w:p>
    <w:p>
      <w:pPr>
        <w:pStyle w:val="Normal"/>
        <w:spacing w:lineRule="auto" w:line="360"/>
        <w:jc w:val="both"/>
        <w:rPr/>
      </w:pPr>
      <w:r>
        <w:rPr>
          <w:u w:val="single"/>
        </w:rPr>
        <w:t>Die Webseite</w:t>
      </w:r>
      <w:r>
        <w:rPr/>
        <w:t xml:space="preserve">: </w:t>
      </w:r>
      <w:hyperlink r:id="rId2">
        <w:r>
          <w:rPr>
            <w:rStyle w:val="InternetLink"/>
          </w:rPr>
          <w:t>http://leppert.no.sapo.pt/Webseite_FBO/index.htm</w:t>
        </w:r>
      </w:hyperlink>
    </w:p>
    <w:p>
      <w:pPr>
        <w:pStyle w:val="Normal"/>
        <w:spacing w:lineRule="auto" w:line="360"/>
        <w:jc w:val="both"/>
        <w:rPr/>
      </w:pPr>
      <w:r>
        <w:rPr/>
      </w:r>
    </w:p>
    <w:p>
      <w:pPr>
        <w:pStyle w:val="Normal"/>
        <w:spacing w:lineRule="auto" w:line="360"/>
        <w:jc w:val="both"/>
        <w:rPr>
          <w:color w:val="0000FF"/>
        </w:rPr>
      </w:pPr>
      <w:r>
        <w:rPr>
          <w:color w:val="0000FF"/>
        </w:rPr>
        <w:t>SLIDE 4: Aufgaben</w:t>
      </w:r>
    </w:p>
    <w:p>
      <w:pPr>
        <w:pStyle w:val="Normal"/>
        <w:spacing w:lineRule="auto" w:line="360"/>
        <w:jc w:val="both"/>
        <w:rPr/>
      </w:pPr>
      <w:r>
        <w:rPr/>
        <w:t>Im praktischen Teil des Workshops sollen die TeilnenerInnen mit Hilfe der Webseite die folgenden Aufgaben bewältigen:</w:t>
      </w:r>
    </w:p>
    <w:p>
      <w:pPr>
        <w:pStyle w:val="Normal"/>
        <w:numPr>
          <w:ilvl w:val="0"/>
          <w:numId w:val="2"/>
        </w:numPr>
        <w:spacing w:lineRule="auto" w:line="360"/>
        <w:jc w:val="both"/>
        <w:rPr/>
      </w:pPr>
      <w:r>
        <w:rPr/>
        <w:t>zur Webseite gehen (am besten in die Favoriten/Bookmarks aufnehmen, sonst Link kopieren oder merken: leppert.no.sapo.pt)</w:t>
      </w:r>
    </w:p>
    <w:p>
      <w:pPr>
        <w:pStyle w:val="Normal"/>
        <w:numPr>
          <w:ilvl w:val="0"/>
          <w:numId w:val="2"/>
        </w:numPr>
        <w:spacing w:lineRule="auto" w:line="360"/>
        <w:jc w:val="both"/>
        <w:rPr/>
      </w:pPr>
      <w:r>
        <w:rPr/>
        <w:t>Programm herunterladen, registrieren und installieren</w:t>
      </w:r>
    </w:p>
    <w:p>
      <w:pPr>
        <w:pStyle w:val="Normal"/>
        <w:numPr>
          <w:ilvl w:val="0"/>
          <w:numId w:val="2"/>
        </w:numPr>
        <w:spacing w:lineRule="auto" w:line="360"/>
        <w:jc w:val="both"/>
        <w:rPr/>
      </w:pPr>
      <w:r>
        <w:rPr/>
        <w:t>Modul 1: fertige Hotpot-Übungen ansehen und Aufgabe Kommentar schreiben, dabei kann gleich die Registrierung gemacht werden.</w:t>
      </w:r>
    </w:p>
    <w:p>
      <w:pPr>
        <w:pStyle w:val="Normal"/>
        <w:numPr>
          <w:ilvl w:val="0"/>
          <w:numId w:val="2"/>
        </w:numPr>
        <w:spacing w:lineRule="auto" w:line="360"/>
        <w:jc w:val="both"/>
        <w:rPr/>
      </w:pPr>
      <w:r>
        <w:rPr/>
        <w:t>Registrierung bei Yahoo</w:t>
      </w:r>
    </w:p>
    <w:p>
      <w:pPr>
        <w:pStyle w:val="Normal"/>
        <w:numPr>
          <w:ilvl w:val="0"/>
          <w:numId w:val="2"/>
        </w:numPr>
        <w:spacing w:lineRule="auto" w:line="360"/>
        <w:jc w:val="both"/>
        <w:rPr/>
      </w:pPr>
      <w:r>
        <w:rPr/>
        <w:t>Installation des MSN Messeng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85"/>
      <w:gridCol w:w="6629"/>
    </w:tblGrid>
    <w:tr>
      <w:trPr/>
      <w:tc>
        <w:tcPr>
          <w:tcW w:w="1785"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6629"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pert.no.sapo.pt/Webseite_FBO/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4:00Z</dcterms:created>
  <dc:creator>FrankAMD</dc:creator>
  <dc:description/>
  <dc:language>en-US</dc:language>
  <cp:lastModifiedBy>Rüdiger Riechert</cp:lastModifiedBy>
  <dcterms:modified xsi:type="dcterms:W3CDTF">2004-10-08T14:24:00Z</dcterms:modified>
  <cp:revision>2</cp:revision>
  <dc:subject/>
  <dc:title>Danzig, 2</dc:title>
</cp:coreProperties>
</file>