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Dr. Mieczyslawa MAterniak, PH Czestochowa, Pol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kshop: Der Storyline-Ansatz im DaF-Unterrich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ie Teilnehmer des Workshops werden durch die praktische Arbeit an einem Storyline-Modul mit den Prinzipien des Storyline-Ansatzes bekannt gemacht. Das Modul wurde im Rahmen des Projektes „Creative Dialogues“ für den DaF-Unterricht erarbeite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as Leitthema lautet: „Eine Reise machen“. Das Modul ist für die Primarstufe vorgesehen. Es setzt voraus, dass die Schüler mindestens 1 Jahr DaF-Unterricht abgeschlossen hab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304"/>
    </w:tblGrid>
    <w:tr>
      <w:trPr/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6305" cy="474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296" r="-157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br/>
            <w:t xml:space="preserve">Sokrates Programm: </w:t>
            <w:br/>
            <w:t>COMENIUS 3  •   109853-CP-1-2003-1-GR  •   COMENIUS-C3 DAF-SÜDOST Netzwerk</w:t>
            <w:br/>
            <w:t>www.daf-netzwerk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5:00Z</dcterms:created>
  <dc:creator>wsp</dc:creator>
  <dc:description/>
  <dc:language>en-US</dc:language>
  <cp:lastModifiedBy>Rüdiger Riechert</cp:lastModifiedBy>
  <dcterms:modified xsi:type="dcterms:W3CDTF">2004-10-08T14:27:00Z</dcterms:modified>
  <cp:revision>4</cp:revision>
  <dc:subject/>
  <dc:title>Workshop: Der Storyline-Ansatz im DaF-Unterricht</dc:title>
</cp:coreProperties>
</file>