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3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8"/>
      </w:tblGrid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opic Outline: Eine Reise mach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7"/>
        <w:gridCol w:w="3110"/>
        <w:gridCol w:w="3383"/>
        <w:gridCol w:w="2044"/>
        <w:gridCol w:w="2036"/>
        <w:gridCol w:w="2156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Storyl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Key questions/ </w:t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Lehrerimpul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Pupil Activit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Cla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Organisatio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Materia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Outc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Assessment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1.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inführung/Einstimmung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si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ldkarten mit versch. Gegenständen für eine Reise sind im Raum verteilt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ährend die Musik läuft gehen die Sch. im Raum umher und betrachten die versch. Bild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. äußern Vermutungen zum neuen Unterrichtsthem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. wählen eine Karte aus und bringen sie in den Stuhlkrei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gekette: „Was nimmst du mit?“ „Ich nehme … mit.“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stalten einer Wordban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 der Tafel bestehend aus einer Liste der bereits bekannten Wörter und der neuen Wört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tkarten werden den Bildern zugeordn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. beschriften Gegenstände auf dem AB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hlkrei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ldkarten: Koffer, Toilettenartikel, Kleidung, Reiseunterlag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es sollten mehr Bildkarten als Sch. vorhanden sein)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tkart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beitsbogen für Portfoli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„</w:t>
            </w:r>
            <w:r>
              <w:rPr>
                <w:rFonts w:cs="Arial" w:ascii="Arial" w:hAnsi="Arial"/>
                <w:sz w:val="24"/>
              </w:rPr>
              <w:t>Was nimmst du mit?“ „Ich nehme … mit.“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tschatz Reisegegenständ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ögliche Hausaufgabe: Sch. ergänzen Plural- bzw. Singularformen der Wörter aus der Wordbank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Lernspiele zur Festigung des Wortschatzes  (Kofferpacken, Wörter-Flüstern, Kim-Spiel,…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ldkarte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Personen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„</w:t>
            </w:r>
            <w:r>
              <w:rPr>
                <w:rFonts w:cs="Arial" w:ascii="Arial" w:hAnsi="Arial"/>
                <w:b/>
                <w:sz w:val="24"/>
              </w:rPr>
              <w:t>Kennt ihr jemanden, der eine Reise gemacht hat?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L. präsentiert Person, die eine Reise plant (Informationen zu: Name, Alter, Beruf, Wohnort, Hobbys,…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enkt euch eine Person aus, die eine Reise machen wil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Später sollt ihr diese Person vorstellen: Was wollt ihr über diese Perso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erzählen?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. nennen Personen („mein Onkel, meine Schwester, meine Oma, unsere Nachbarn…“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. hält einige Antworten an der Tafel fes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. überlegen sich, ob sie alleine o. in einer Gruppe reisen möchten; basteln eine Pers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ch. notieren deren Merkmal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einem Steckbrief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. präsentieren ihre Person der Klass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sstellen der Figuren auf einem Poster: Im Reisebüro/ am Bahnhof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iel: („Ich sehe was, was du nicht siehst…“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„</w:t>
            </w:r>
            <w:r>
              <w:rPr>
                <w:rFonts w:cs="Arial" w:ascii="Arial" w:hAnsi="Arial"/>
                <w:sz w:val="24"/>
              </w:rPr>
              <w:t>Wer ist das? Die Augen sind blau…/ Sie ist klein.“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ssengesprä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 / PA / G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bpuppe nach Storyline-Kriterien*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eckbrief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ündl. Präsentati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sonenbe-schreibung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iterien für einen Steckbrief / Pass sammeln; Modell erstell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usaufgabe: Steckbrief für eine bekannte Person anfertige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sonenbe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reibung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Plac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Wohin möchtet ihr fahren?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„</w:t>
            </w:r>
            <w:r>
              <w:rPr>
                <w:rFonts w:cs="Arial" w:ascii="Arial" w:hAnsi="Arial"/>
                <w:sz w:val="24"/>
              </w:rPr>
              <w:t>Ich möchte gerne nach … fahren.“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. wählen aus Deutschland- oder Europakarte Urlaubsziel au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uordnen von Flagg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festigen der Ländernamen an der Kart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. tragen Ländernamen auf AB ei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. wählen für ihre Person ein Reiseziel au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cktailparty: Personen führen ein Gespräch über ihr Reisezie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„</w:t>
            </w:r>
            <w:r>
              <w:rPr>
                <w:rFonts w:cs="Arial" w:ascii="Arial" w:hAnsi="Arial"/>
                <w:sz w:val="24"/>
              </w:rPr>
              <w:t>Wohin fahren Sie im Urlaub?“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„</w:t>
            </w:r>
            <w:r>
              <w:rPr>
                <w:rFonts w:cs="Arial" w:ascii="Arial" w:hAnsi="Arial"/>
                <w:sz w:val="24"/>
              </w:rPr>
              <w:t>Ich fahre nach.../ ins Gebirge, ans Meer…“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ssengesprä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zelarbei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ssenaktivitä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dkart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agg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 mit Landkart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ändernam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„</w:t>
            </w:r>
            <w:r>
              <w:rPr>
                <w:rFonts w:cs="Arial" w:ascii="Arial" w:hAnsi="Arial"/>
                <w:sz w:val="24"/>
              </w:rPr>
              <w:t>Ich möchte gerne nach … fahren.“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dbank Ländernam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„</w:t>
            </w:r>
            <w:r>
              <w:rPr>
                <w:rFonts w:cs="Arial" w:ascii="Arial" w:hAnsi="Arial"/>
                <w:sz w:val="24"/>
              </w:rPr>
              <w:t>Wohin f</w:t>
            </w:r>
            <w:r>
              <w:rPr>
                <w:rFonts w:cs="Arial" w:ascii="Arial" w:hAnsi="Arial"/>
                <w:sz w:val="24"/>
                <w:lang w:val="de-DE"/>
              </w:rPr>
              <w:t>ährst du/</w:t>
            </w:r>
            <w:r>
              <w:rPr>
                <w:rFonts w:cs="Arial" w:ascii="Arial" w:hAnsi="Arial"/>
                <w:sz w:val="24"/>
              </w:rPr>
              <w:t>fahren Sie im Urlaub?“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„</w:t>
            </w:r>
            <w:r>
              <w:rPr>
                <w:rFonts w:cs="Arial" w:ascii="Arial" w:hAnsi="Arial"/>
                <w:sz w:val="24"/>
              </w:rPr>
              <w:t>Ich fahre nach.../ ins Gebirge, ans Meer…“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Zusatzaufgabe/Hausaufgabe: Sch. holen Informationen ein über das Zielland (Internet, Bücher, Reiseprospekte) u. Erstellen ein Länderpost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Transpor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. wählen für ihre Gruppe ein Verkehrsmittel au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e früheren Gespräche können um Verkehrsmittel erweitert werden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mit fahren Sie/fährst du in Urlaub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fahre mit dem Auto, mit dem Zug..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 – Arbeitsbog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 – Einzelarbe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 – Partnerarbe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 – Gruppenarbe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differenzierende Maßnahm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lang w:val="de-DE"/>
        </w:rPr>
      </w:pPr>
      <w:r>
        <w:rPr>
          <w:rFonts w:cs="Arial" w:ascii="Arial" w:hAnsi="Arial"/>
          <w:b w:val="false"/>
          <w:sz w:val="24"/>
          <w:lang w:val="de-DE"/>
        </w:rPr>
        <w:t>** Größe der Stabpuppen muss vorgegeben werden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32"/>
          <w:lang w:val="de-DE"/>
        </w:rPr>
      </w:pPr>
      <w:r>
        <w:rPr>
          <w:rFonts w:cs="Times New Roman" w:ascii="Times New Roman" w:hAnsi="Times New Roman"/>
          <w:b w:val="false"/>
          <w:i/>
          <w:sz w:val="32"/>
          <w:lang w:val="de-D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32"/>
          <w:lang w:val="de-DE"/>
        </w:rPr>
      </w:pPr>
      <w:r>
        <w:rPr>
          <w:rFonts w:cs="Times New Roman" w:ascii="Times New Roman" w:hAnsi="Times New Roman"/>
          <w:b w:val="false"/>
          <w:i/>
          <w:sz w:val="32"/>
          <w:lang w:val="de-D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32"/>
          <w:lang w:val="de-DE"/>
        </w:rPr>
      </w:pPr>
      <w:r>
        <w:rPr>
          <w:rFonts w:cs="Times New Roman" w:ascii="Times New Roman" w:hAnsi="Times New Roman"/>
          <w:b w:val="false"/>
          <w:i/>
          <w:sz w:val="32"/>
          <w:lang w:val="de-D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32"/>
          <w:lang w:val="de-DE"/>
        </w:rPr>
      </w:pPr>
      <w:r>
        <w:rPr>
          <w:rFonts w:cs="Times New Roman" w:ascii="Times New Roman" w:hAnsi="Times New Roman"/>
          <w:b w:val="false"/>
          <w:i/>
          <w:sz w:val="32"/>
          <w:lang w:val="de-D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32"/>
          <w:lang w:val="de-DE"/>
        </w:rPr>
      </w:pPr>
      <w:r>
        <w:rPr>
          <w:rFonts w:cs="Times New Roman" w:ascii="Times New Roman" w:hAnsi="Times New Roman"/>
          <w:b w:val="false"/>
          <w:i/>
          <w:sz w:val="32"/>
          <w:lang w:val="de-DE"/>
        </w:rPr>
        <w:t>Anlage 1:</w:t>
      </w:r>
    </w:p>
    <w:p>
      <w:pPr>
        <w:pStyle w:val="Heading"/>
        <w:rPr>
          <w:rFonts w:ascii="Comic Sans MS" w:hAnsi="Comic Sans MS" w:cs="Comic Sans MS"/>
          <w:b w:val="false"/>
          <w:b w:val="false"/>
          <w:i/>
          <w:i/>
          <w:sz w:val="32"/>
          <w:lang w:val="de-DE"/>
        </w:rPr>
      </w:pPr>
      <w:r>
        <w:rPr>
          <w:rFonts w:cs="Comic Sans MS" w:ascii="Comic Sans MS" w:hAnsi="Comic Sans MS"/>
          <w:b w:val="false"/>
          <w:i/>
          <w:sz w:val="32"/>
          <w:lang w:val="de-D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sz w:val="32"/>
          <w:lang w:val="de-DE"/>
        </w:rPr>
      </w:pPr>
      <w:r>
        <w:rPr>
          <w:rFonts w:cs="Comic Sans MS" w:ascii="Comic Sans MS" w:hAnsi="Comic Sans MS"/>
          <w:b w:val="false"/>
          <w:sz w:val="32"/>
          <w:lang w:val="de-DE"/>
        </w:rPr>
        <w:t>DEUTSCHE VORNAMEN</w:t>
      </w:r>
    </w:p>
    <w:p>
      <w:pPr>
        <w:pStyle w:val="Normal"/>
        <w:tabs>
          <w:tab w:val="clear" w:pos="708"/>
          <w:tab w:val="left" w:pos="7980" w:leader="none"/>
        </w:tabs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ab/>
      </w:r>
    </w:p>
    <w:p>
      <w:pPr>
        <w:pStyle w:val="Heading1"/>
        <w:rPr>
          <w:rFonts w:ascii="Monotype Corsiva" w:hAnsi="Monotype Corsiva" w:cs="Monotype Corsiva"/>
          <w:b w:val="false"/>
          <w:b w:val="false"/>
          <w:sz w:val="32"/>
          <w:lang w:val="de-DE"/>
        </w:rPr>
      </w:pPr>
      <w:r>
        <w:rPr>
          <w:rFonts w:cs="Monotype Corsiva" w:ascii="Monotype Corsiva" w:hAnsi="Monotype Corsiva"/>
          <w:b w:val="false"/>
          <w:sz w:val="32"/>
          <w:lang w:val="de-DE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sz w:val="32"/>
          <w:lang w:val="de-DE"/>
        </w:rPr>
      </w:pPr>
      <w:r>
        <w:rPr>
          <w:rFonts w:cs="Comic Sans MS" w:ascii="Comic Sans MS" w:hAnsi="Comic Sans MS"/>
          <w:b w:val="false"/>
          <w:sz w:val="32"/>
          <w:lang w:val="de-DE"/>
        </w:rPr>
        <w:t>MÄDCHEN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u w:val="single"/>
          <w:lang w:val="de-DE"/>
        </w:rPr>
      </w:pPr>
      <w:r>
        <w:rPr>
          <w:rFonts w:cs="Monotype Corsiva" w:ascii="Monotype Corsiva" w:hAnsi="Monotype Corsiva"/>
          <w:b/>
          <w:sz w:val="28"/>
          <w:u w:val="single"/>
          <w:lang w:val="de-DE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u w:val="single"/>
          <w:lang w:val="en-US" w:eastAsia="en-US"/>
        </w:rPr>
      </w:pPr>
      <w:r>
        <w:rPr>
          <w:rFonts w:cs="Monotype Corsiva" w:ascii="Monotype Corsiva" w:hAnsi="Monotype Corsiva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0160</wp:posOffset>
                </wp:positionV>
                <wp:extent cx="6066790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Vanessa</w:t>
                              <w:tab/>
                              <w:tab/>
                              <w:t>Miriam</w:t>
                              <w:tab/>
                              <w:t>Astrid</w:t>
                              <w:tab/>
                              <w:tab/>
                              <w:t>Katrin</w:t>
                              <w:tab/>
                              <w:tab/>
                              <w:t>L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lang w:val="en-US"/>
                              </w:rPr>
                              <w:t>Andrea</w:t>
                              <w:tab/>
                              <w:t>Maria</w:t>
                              <w:tab/>
                              <w:tab/>
                              <w:t>Ulrike</w:t>
                              <w:tab/>
                              <w:tab/>
                              <w:t>Barb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ngelika</w:t>
                              <w:tab/>
                              <w:tab/>
                              <w:t>Jenniferr</w:t>
                              <w:tab/>
                              <w:tab/>
                              <w:t>Lea</w:t>
                              <w:tab/>
                              <w:t>Anette</w:t>
                              <w:tab/>
                              <w:t>Mai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lang w:val="en-US"/>
                              </w:rPr>
                              <w:t>Dorothea</w:t>
                              <w:tab/>
                              <w:tab/>
                              <w:t>Marianne</w:t>
                              <w:tab/>
                              <w:tab/>
                              <w:t>Claudia</w:t>
                              <w:tab/>
                              <w:tab/>
                              <w:t>Hannah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lang w:val="en-US"/>
                              </w:rPr>
                              <w:t>Anna</w:t>
                              <w:tab/>
                              <w:t>Christine</w:t>
                              <w:tab/>
                              <w:tab/>
                              <w:t>Martina</w:t>
                              <w:tab/>
                              <w:t>Susanne</w:t>
                              <w:tab/>
                              <w:tab/>
                              <w:t>Ju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34.7pt;mso-wrap-distance-left:9.05pt;mso-wrap-distance-right:9.05pt;mso-wrap-distance-top:0pt;mso-wrap-distance-bottom:0pt;margin-top:0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Vanessa</w:t>
                        <w:tab/>
                        <w:tab/>
                        <w:t>Miriam</w:t>
                        <w:tab/>
                        <w:t>Astrid</w:t>
                        <w:tab/>
                        <w:tab/>
                        <w:t>Katrin</w:t>
                        <w:tab/>
                        <w:tab/>
                        <w:t>Li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lang w:val="en-US"/>
                        </w:rPr>
                        <w:t>Andrea</w:t>
                        <w:tab/>
                        <w:t>Maria</w:t>
                        <w:tab/>
                        <w:tab/>
                        <w:t>Ulrike</w:t>
                        <w:tab/>
                        <w:tab/>
                        <w:t>Barb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Angelika</w:t>
                        <w:tab/>
                        <w:tab/>
                        <w:t>Jenniferr</w:t>
                        <w:tab/>
                        <w:tab/>
                        <w:t>Lea</w:t>
                        <w:tab/>
                        <w:t>Anette</w:t>
                        <w:tab/>
                        <w:t>Maik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3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lang w:val="en-US"/>
                        </w:rPr>
                        <w:t>Dorothea</w:t>
                        <w:tab/>
                        <w:tab/>
                        <w:t>Marianne</w:t>
                        <w:tab/>
                        <w:tab/>
                        <w:t>Claudia</w:t>
                        <w:tab/>
                        <w:tab/>
                        <w:t>Hannah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Century Gothic" w:hAnsi="Century Gothic" w:cs="Century Gothic"/>
                          <w:sz w:val="3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lang w:val="en-US"/>
                        </w:rPr>
                        <w:t>Anna</w:t>
                        <w:tab/>
                        <w:t>Christine</w:t>
                        <w:tab/>
                        <w:tab/>
                        <w:t>Martina</w:t>
                        <w:tab/>
                        <w:t>Susanne</w:t>
                        <w:tab/>
                        <w:tab/>
                        <w:t>Ju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28"/>
          <w:u w:val="single"/>
        </w:rPr>
      </w:pPr>
      <w:r>
        <w:rPr>
          <w:rFonts w:cs="Monotype Corsiva" w:ascii="Monotype Corsiva" w:hAnsi="Monotype Corsiva"/>
          <w:b/>
          <w:sz w:val="28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u w:val="single"/>
        </w:rPr>
      </w:pPr>
      <w:r>
        <w:rPr>
          <w:rFonts w:cs="Monotype Corsiva" w:ascii="Monotype Corsiva" w:hAnsi="Monotype Corsiva"/>
          <w:b/>
          <w:sz w:val="28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u w:val="single"/>
        </w:rPr>
      </w:pPr>
      <w:r>
        <w:rPr>
          <w:rFonts w:cs="Monotype Corsiva" w:ascii="Monotype Corsiva" w:hAnsi="Monotype Corsiva"/>
          <w:b/>
          <w:sz w:val="28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u w:val="single"/>
        </w:rPr>
      </w:pPr>
      <w:r>
        <w:rPr>
          <w:rFonts w:cs="Monotype Corsiva" w:ascii="Monotype Corsiva" w:hAnsi="Monotype Corsiva"/>
          <w:b/>
          <w:sz w:val="28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u w:val="single"/>
        </w:rPr>
      </w:pPr>
      <w:r>
        <w:rPr>
          <w:rFonts w:cs="Monotype Corsiva" w:ascii="Monotype Corsiva" w:hAnsi="Monotype Corsiva"/>
          <w:b/>
          <w:sz w:val="28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u w:val="single"/>
        </w:rPr>
      </w:pPr>
      <w:r>
        <w:rPr>
          <w:rFonts w:cs="Monotype Corsiva" w:ascii="Monotype Corsiva" w:hAnsi="Monotype Corsiva"/>
          <w:b/>
          <w:sz w:val="28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u w:val="single"/>
        </w:rPr>
      </w:pPr>
      <w:r>
        <w:rPr>
          <w:rFonts w:cs="Monotype Corsiva" w:ascii="Monotype Corsiva" w:hAnsi="Monotype Corsiva"/>
          <w:b/>
          <w:sz w:val="28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u w:val="single"/>
        </w:rPr>
      </w:pPr>
      <w:r>
        <w:rPr>
          <w:rFonts w:cs="Monotype Corsiva" w:ascii="Monotype Corsiva" w:hAnsi="Monotype Corsiva"/>
          <w:b/>
          <w:sz w:val="28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u w:val="single"/>
        </w:rPr>
      </w:pPr>
      <w:r>
        <w:rPr>
          <w:rFonts w:cs="Monotype Corsiva" w:ascii="Monotype Corsiva" w:hAnsi="Monotype Corsiva"/>
          <w:b/>
          <w:sz w:val="28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u w:val="single"/>
        </w:rPr>
      </w:pPr>
      <w:r>
        <w:rPr>
          <w:rFonts w:cs="Monotype Corsiva" w:ascii="Monotype Corsiva" w:hAnsi="Monotype Corsiva"/>
          <w:b/>
          <w:sz w:val="28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u w:val="single"/>
        </w:rPr>
      </w:pPr>
      <w:r>
        <w:rPr>
          <w:rFonts w:cs="Monotype Corsiva" w:ascii="Monotype Corsiva" w:hAnsi="Monotype Corsiva"/>
          <w:b/>
          <w:sz w:val="28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u w:val="single"/>
        </w:rPr>
      </w:pPr>
      <w:r>
        <w:rPr>
          <w:rFonts w:cs="Monotype Corsiva" w:ascii="Monotype Corsiva" w:hAnsi="Monotype Corsiva"/>
          <w:b/>
          <w:sz w:val="28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u w:val="single"/>
        </w:rPr>
      </w:pPr>
      <w:r>
        <w:rPr>
          <w:rFonts w:cs="Monotype Corsiva" w:ascii="Monotype Corsiva" w:hAnsi="Monotype Corsiva"/>
          <w:b/>
          <w:sz w:val="28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u w:val="single"/>
        </w:rPr>
      </w:pPr>
      <w:r>
        <w:rPr>
          <w:rFonts w:cs="Monotype Corsiva" w:ascii="Monotype Corsiva" w:hAnsi="Monotype Corsiva"/>
          <w:b/>
          <w:sz w:val="28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u w:val="single"/>
        </w:rPr>
      </w:pPr>
      <w:r>
        <w:rPr>
          <w:rFonts w:cs="Monotype Corsiva" w:ascii="Monotype Corsiva" w:hAnsi="Monotype Corsiva"/>
          <w:b/>
          <w:sz w:val="28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u w:val="single"/>
        </w:rPr>
      </w:pPr>
      <w:r>
        <w:rPr>
          <w:rFonts w:cs="Monotype Corsiva" w:ascii="Monotype Corsiva" w:hAnsi="Monotype Corsiva"/>
          <w:b/>
          <w:sz w:val="28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u w:val="single"/>
        </w:rPr>
      </w:pPr>
      <w:r>
        <w:rPr>
          <w:rFonts w:cs="Monotype Corsiva" w:ascii="Monotype Corsiva" w:hAnsi="Monotype Corsiva"/>
          <w:b/>
          <w:sz w:val="28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u w:val="single"/>
        </w:rPr>
      </w:pPr>
      <w:r>
        <w:rPr>
          <w:rFonts w:cs="Monotype Corsiva" w:ascii="Monotype Corsiva" w:hAnsi="Monotype Corsiva"/>
          <w:b/>
          <w:sz w:val="28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32"/>
          <w:lang w:val="de-DE"/>
        </w:rPr>
      </w:pPr>
      <w:r>
        <w:rPr>
          <w:rFonts w:cs="Times New Roman" w:ascii="Times New Roman" w:hAnsi="Times New Roman"/>
          <w:b w:val="false"/>
          <w:i/>
          <w:sz w:val="32"/>
          <w:lang w:val="de-DE"/>
        </w:rPr>
        <w:t>Anlage 2:</w:t>
      </w:r>
    </w:p>
    <w:p>
      <w:pPr>
        <w:pStyle w:val="Heading"/>
        <w:rPr>
          <w:rFonts w:ascii="Comic Sans MS" w:hAnsi="Comic Sans MS" w:cs="Comic Sans MS"/>
          <w:b w:val="false"/>
          <w:b w:val="false"/>
          <w:i/>
          <w:i/>
          <w:sz w:val="32"/>
          <w:lang w:val="de-DE"/>
        </w:rPr>
      </w:pPr>
      <w:r>
        <w:rPr>
          <w:rFonts w:cs="Comic Sans MS" w:ascii="Comic Sans MS" w:hAnsi="Comic Sans MS"/>
          <w:b w:val="false"/>
          <w:i/>
          <w:sz w:val="32"/>
          <w:lang w:val="de-D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sz w:val="32"/>
          <w:lang w:val="de-DE"/>
        </w:rPr>
      </w:pPr>
      <w:r>
        <w:rPr>
          <w:rFonts w:cs="Comic Sans MS" w:ascii="Comic Sans MS" w:hAnsi="Comic Sans MS"/>
          <w:b w:val="false"/>
          <w:sz w:val="32"/>
          <w:lang w:val="de-DE"/>
        </w:rPr>
        <w:t>DEUTSCHE VORNAMEN</w:t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de-DE"/>
        </w:rPr>
      </w:pPr>
      <w:r>
        <w:rPr>
          <w:rFonts w:cs="Comic Sans MS" w:ascii="Comic Sans MS" w:hAnsi="Comic Sans MS"/>
          <w:b/>
          <w:sz w:val="32"/>
          <w:lang w:val="de-D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b/>
          <w:b/>
        </w:rPr>
      </w:pPr>
      <w:r>
        <w:rPr>
          <w:b/>
        </w:rPr>
        <w:t>JUNG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u w:val="single"/>
          <w:lang w:val="en-US" w:eastAsia="en-US"/>
        </w:rPr>
      </w:pPr>
      <w:r>
        <w:rPr>
          <w:rFonts w:cs="Monotype Corsiva" w:ascii="Monotype Corsiva" w:hAnsi="Monotype Corsiva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64135</wp:posOffset>
                </wp:positionV>
                <wp:extent cx="5952490" cy="3209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Gerd</w:t>
                              <w:tab/>
                              <w:tab/>
                              <w:t>Sebastian</w:t>
                              <w:tab/>
                              <w:tab/>
                              <w:t>Bruno</w:t>
                              <w:tab/>
                              <w:tab/>
                              <w:t>Fran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ab/>
                              <w:t>Jonas</w:t>
                              <w:tab/>
                              <w:tab/>
                              <w:t>Peter</w:t>
                              <w:tab/>
                              <w:tab/>
                              <w:t>Wolfgang</w:t>
                              <w:tab/>
                              <w:tab/>
                              <w:t>Jon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Sebastian</w:t>
                              <w:tab/>
                              <w:t>Michael</w:t>
                              <w:tab/>
                              <w:tab/>
                              <w:t>Martin</w:t>
                              <w:tab/>
                              <w:tab/>
                              <w:t>Max</w:t>
                              <w:tab/>
                              <w:tab/>
                              <w:t>Holg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ab/>
                              <w:t xml:space="preserve">Patrick </w:t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lang w:val="en-US"/>
                              </w:rPr>
                              <w:t>Felix</w:t>
                              <w:tab/>
                              <w:tab/>
                              <w:t>Pascal</w:t>
                              <w:tab/>
                              <w:tab/>
                              <w:t>Kevin</w:t>
                              <w:tab/>
                              <w:t>Anton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lang w:val="en-US"/>
                              </w:rPr>
                              <w:t>Rainer</w:t>
                              <w:tab/>
                              <w:t>Markus</w:t>
                              <w:tab/>
                              <w:tab/>
                              <w:t>Bernd</w:t>
                              <w:tab/>
                              <w:tab/>
                              <w:t>Thomas</w:t>
                              <w:tab/>
                              <w:tab/>
                              <w:t>Ax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entury Gothic" w:hAnsi="Century Gothic" w:cs="Century Gothic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lang w:val="en-US"/>
                              </w:rPr>
                              <w:t>Andreas</w:t>
                              <w:tab/>
                              <w:tab/>
                              <w:t>Georg</w:t>
                              <w:tab/>
                              <w:tab/>
                              <w:t>Paul</w:t>
                              <w:tab/>
                              <w:t xml:space="preserve"> </w:t>
                              <w:tab/>
                              <w:t>Bastian</w:t>
                              <w:tab/>
                              <w:t>Ka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52.7pt;mso-wrap-distance-left:9.05pt;mso-wrap-distance-right:9.05pt;mso-wrap-distance-top:0pt;mso-wrap-distance-bottom:0pt;margin-top:5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Gerd</w:t>
                        <w:tab/>
                        <w:tab/>
                        <w:t>Sebastian</w:t>
                        <w:tab/>
                        <w:tab/>
                        <w:t>Bruno</w:t>
                        <w:tab/>
                        <w:tab/>
                        <w:t>Fran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ab/>
                        <w:t>Jonas</w:t>
                        <w:tab/>
                        <w:tab/>
                        <w:t>Peter</w:t>
                        <w:tab/>
                        <w:tab/>
                        <w:t>Wolfgang</w:t>
                        <w:tab/>
                        <w:tab/>
                        <w:t>Jona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Sebastian</w:t>
                        <w:tab/>
                        <w:t>Michael</w:t>
                        <w:tab/>
                        <w:tab/>
                        <w:t>Martin</w:t>
                        <w:tab/>
                        <w:tab/>
                        <w:t>Max</w:t>
                        <w:tab/>
                        <w:tab/>
                        <w:t>Holg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ab/>
                        <w:t xml:space="preserve">Patrick </w:t>
                        <w:tab/>
                      </w:r>
                      <w:r>
                        <w:rPr>
                          <w:rFonts w:cs="Century Gothic" w:ascii="Century Gothic" w:hAnsi="Century Gothic"/>
                          <w:sz w:val="32"/>
                          <w:lang w:val="en-US"/>
                        </w:rPr>
                        <w:t>Felix</w:t>
                        <w:tab/>
                        <w:tab/>
                        <w:t>Pascal</w:t>
                        <w:tab/>
                        <w:tab/>
                        <w:t>Kevin</w:t>
                        <w:tab/>
                        <w:t>Anton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3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3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lang w:val="en-US"/>
                        </w:rPr>
                        <w:t>Rainer</w:t>
                        <w:tab/>
                        <w:t>Markus</w:t>
                        <w:tab/>
                        <w:tab/>
                        <w:t>Bernd</w:t>
                        <w:tab/>
                        <w:tab/>
                        <w:t>Thomas</w:t>
                        <w:tab/>
                        <w:tab/>
                        <w:t>Axe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3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entury Gothic" w:hAnsi="Century Gothic" w:cs="Century Gothic"/>
                          <w:sz w:val="3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lang w:val="en-US"/>
                        </w:rPr>
                        <w:t>Andreas</w:t>
                        <w:tab/>
                        <w:tab/>
                        <w:t>Georg</w:t>
                        <w:tab/>
                        <w:tab/>
                        <w:t>Paul</w:t>
                        <w:tab/>
                        <w:t xml:space="preserve"> </w:t>
                        <w:tab/>
                        <w:t>Bastian</w:t>
                        <w:tab/>
                        <w:t>Ka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3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28"/>
          <w:u w:val="single"/>
        </w:rPr>
      </w:pPr>
      <w:r>
        <w:rPr>
          <w:rFonts w:cs="Monotype Corsiva" w:ascii="Monotype Corsiva" w:hAnsi="Monotype Corsiva"/>
          <w:b/>
          <w:sz w:val="28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u w:val="single"/>
        </w:rPr>
      </w:pPr>
      <w:r>
        <w:rPr>
          <w:rFonts w:cs="Monotype Corsiva" w:ascii="Monotype Corsiva" w:hAnsi="Monotype Corsiva"/>
          <w:b/>
          <w:sz w:val="28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u w:val="single"/>
        </w:rPr>
      </w:pPr>
      <w:r>
        <w:rPr>
          <w:rFonts w:cs="Monotype Corsiva" w:ascii="Monotype Corsiva" w:hAnsi="Monotype Corsiva"/>
          <w:b/>
          <w:sz w:val="28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u w:val="single"/>
        </w:rPr>
      </w:pPr>
      <w:r>
        <w:rPr>
          <w:rFonts w:cs="Monotype Corsiva" w:ascii="Monotype Corsiva" w:hAnsi="Monotype Corsiva"/>
          <w:b/>
          <w:sz w:val="28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u w:val="single"/>
        </w:rPr>
      </w:pPr>
      <w:r>
        <w:rPr>
          <w:rFonts w:cs="Monotype Corsiva" w:ascii="Monotype Corsiva" w:hAnsi="Monotype Corsiva"/>
          <w:b/>
          <w:sz w:val="28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u w:val="single"/>
        </w:rPr>
      </w:pPr>
      <w:r>
        <w:rPr>
          <w:rFonts w:cs="Monotype Corsiva" w:ascii="Monotype Corsiva" w:hAnsi="Monotype Corsiva"/>
          <w:b/>
          <w:sz w:val="28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u w:val="single"/>
        </w:rPr>
      </w:pPr>
      <w:r>
        <w:rPr>
          <w:rFonts w:cs="Monotype Corsiva" w:ascii="Monotype Corsiva" w:hAnsi="Monotype Corsiva"/>
          <w:b/>
          <w:sz w:val="28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u w:val="single"/>
        </w:rPr>
      </w:pPr>
      <w:r>
        <w:rPr>
          <w:rFonts w:cs="Monotype Corsiva" w:ascii="Monotype Corsiva" w:hAnsi="Monotype Corsiva"/>
          <w:b/>
          <w:sz w:val="28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u w:val="single"/>
        </w:rPr>
      </w:pPr>
      <w:r>
        <w:rPr>
          <w:rFonts w:cs="Monotype Corsiva" w:ascii="Monotype Corsiva" w:hAnsi="Monotype Corsiva"/>
          <w:b/>
          <w:sz w:val="28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u w:val="single"/>
        </w:rPr>
      </w:pPr>
      <w:r>
        <w:rPr>
          <w:rFonts w:cs="Monotype Corsiva" w:ascii="Monotype Corsiva" w:hAnsi="Monotype Corsiva"/>
          <w:b/>
          <w:sz w:val="28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u w:val="single"/>
        </w:rPr>
      </w:pPr>
      <w:r>
        <w:rPr>
          <w:rFonts w:cs="Monotype Corsiva" w:ascii="Monotype Corsiva" w:hAnsi="Monotype Corsiva"/>
          <w:b/>
          <w:sz w:val="28"/>
          <w:u w:val="single"/>
        </w:rPr>
      </w:r>
    </w:p>
    <w:p>
      <w:pPr>
        <w:pStyle w:val="Heading2"/>
        <w:rPr>
          <w:rFonts w:ascii="Monotype Corsiva" w:hAnsi="Monotype Corsiva" w:cs="Monotype Corsiva"/>
          <w:b/>
          <w:b/>
          <w:sz w:val="28"/>
          <w:u w:val="single"/>
        </w:rPr>
      </w:pPr>
      <w:r>
        <w:rPr>
          <w:rFonts w:cs="Monotype Corsiva" w:ascii="Monotype Corsiva" w:hAnsi="Monotype Corsiva"/>
          <w:b/>
          <w:sz w:val="28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Anlage 3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7"/>
        <w:gridCol w:w="5823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orname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amilienname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lter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eruf / Position in der Familie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ussehen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obbys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as mag ich nicht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Anlage 4a: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rFonts w:ascii="Comic Sans MS" w:hAnsi="Comic Sans MS" w:cs="Comic Sans MS"/>
          <w:i/>
          <w:i/>
          <w:sz w:val="44"/>
        </w:rPr>
      </w:pPr>
      <w:r>
        <w:rPr>
          <w:rFonts w:cs="Comic Sans MS" w:ascii="Comic Sans MS" w:hAnsi="Comic Sans MS"/>
          <w:i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Wir sind ... (Freunde, eine Familie)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Wir fahren nach ... 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Das ist ...(im Gebirge, am Meer, am ... -See)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Wir fahren mit ... (dem Zug, ...).</w:t>
      </w:r>
    </w:p>
    <w:p>
      <w:pPr>
        <w:pStyle w:val="Normal"/>
        <w:rPr>
          <w:rFonts w:ascii="Comic Sans MS" w:hAnsi="Comic Sans MS" w:cs="Comic Sans MS"/>
          <w:i/>
          <w:i/>
          <w:sz w:val="32"/>
        </w:rPr>
      </w:pPr>
      <w:r>
        <w:rPr>
          <w:rFonts w:cs="Comic Sans MS" w:ascii="Comic Sans MS" w:hAnsi="Comic Sans MS"/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Anlage 4b: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Ich heiße ........................................ 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Ich bin ......................... Jahre alt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Ich bin ........................ (von Beruf)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Meine Augen sind ............................... 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Meine Haare sind ................................ 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Ich bin... (groß, klein, schlank, dick, schön...)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Ich bin... (nett, arrogant, intelligent, klug...)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Ich interessiere mich für ... 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Mein Hobby ist ... 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Meine Hobbys sind ... 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Ich mag kein/keine/keinen ... 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Ich interessiere mich nicht für ... 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Ich nehme ... (einen Koffer, eine Reisetasche, einen Rucksack) mit.</w:t>
      </w:r>
    </w:p>
    <w:p>
      <w:pPr>
        <w:pStyle w:val="Normal"/>
        <w:rPr>
          <w:rFonts w:ascii="Comic Sans MS" w:hAnsi="Comic Sans MS" w:cs="Comic Sans MS"/>
          <w:i/>
          <w:i/>
          <w:sz w:val="32"/>
        </w:rPr>
      </w:pPr>
      <w:r>
        <w:rPr>
          <w:rFonts w:cs="Comic Sans MS" w:ascii="Comic Sans MS" w:hAnsi="Comic Sans MS"/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Century Gothic">
    <w:charset w:val="a1"/>
    <w:family w:val="swiss"/>
    <w:pitch w:val="variable"/>
  </w:font>
  <w:font w:name="Monotype Corsiva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i/>
        <w:i/>
        <w:lang w:val="de-DE"/>
      </w:rPr>
    </w:pPr>
    <w:r>
      <w:rPr>
        <w:rFonts w:cs="Comic Sans MS" w:ascii="Comic Sans MS" w:hAnsi="Comic Sans MS"/>
        <w:i/>
        <w:lang w:val="de-DE"/>
      </w:rPr>
      <w:t xml:space="preserve">Creative Dialogues  </w:t>
    </w:r>
  </w:p>
  <w:p>
    <w:pPr>
      <w:pStyle w:val="Footer"/>
      <w:jc w:val="center"/>
      <w:rPr>
        <w:rFonts w:ascii="Comic Sans MS" w:hAnsi="Comic Sans MS" w:cs="Comic Sans MS"/>
        <w:i/>
        <w:i/>
        <w:lang w:val="de-DE"/>
      </w:rPr>
    </w:pPr>
    <w:r>
      <w:rPr>
        <w:rFonts w:cs="Comic Sans MS" w:ascii="Comic Sans MS" w:hAnsi="Comic Sans MS"/>
        <w:i/>
        <w:lang w:val="de-DE"/>
      </w:rPr>
      <w:t>www.creativedialogues.lernnetz.de</w:t>
    </w:r>
  </w:p>
  <w:p>
    <w:pPr>
      <w:pStyle w:val="Footer"/>
      <w:jc w:val="center"/>
      <w:rPr>
        <w:rFonts w:ascii="Comic Sans MS" w:hAnsi="Comic Sans MS" w:cs="Comic Sans MS"/>
        <w:i/>
        <w:i/>
        <w:lang w:val="de-DE"/>
      </w:rPr>
    </w:pPr>
    <w:r>
      <w:rPr>
        <w:rFonts w:cs="Comic Sans MS" w:ascii="Comic Sans MS" w:hAnsi="Comic Sans MS"/>
        <w:i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i/>
        <w:i/>
        <w:lang w:val="de-DE"/>
      </w:rPr>
    </w:pPr>
    <w:r>
      <w:rPr>
        <w:rFonts w:cs="Comic Sans MS" w:ascii="Comic Sans MS" w:hAnsi="Comic Sans MS"/>
        <w:i/>
        <w:lang w:val="de-DE"/>
      </w:rPr>
      <w:t xml:space="preserve">Creative Dialogues  </w:t>
    </w:r>
  </w:p>
  <w:p>
    <w:pPr>
      <w:pStyle w:val="Footer"/>
      <w:jc w:val="center"/>
      <w:rPr>
        <w:rFonts w:ascii="Comic Sans MS" w:hAnsi="Comic Sans MS" w:cs="Comic Sans MS"/>
        <w:i/>
        <w:i/>
        <w:lang w:val="de-DE"/>
      </w:rPr>
    </w:pPr>
    <w:r>
      <w:rPr>
        <w:rFonts w:cs="Comic Sans MS" w:ascii="Comic Sans MS" w:hAnsi="Comic Sans MS"/>
        <w:i/>
        <w:lang w:val="de-DE"/>
      </w:rPr>
      <w:t>www.creativedialogues.lernnetz.de</w:t>
    </w:r>
  </w:p>
  <w:p>
    <w:pPr>
      <w:pStyle w:val="Footer"/>
      <w:jc w:val="center"/>
      <w:rPr>
        <w:rFonts w:ascii="Comic Sans MS" w:hAnsi="Comic Sans MS" w:cs="Comic Sans MS"/>
        <w:i/>
        <w:i/>
        <w:lang w:val="de-DE"/>
      </w:rPr>
    </w:pPr>
    <w:r>
      <w:rPr>
        <w:rFonts w:cs="Comic Sans MS" w:ascii="Comic Sans MS" w:hAnsi="Comic Sans MS"/>
        <w:i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40" w:leader="none"/>
      </w:tabs>
      <w:outlineLvl w:val="0"/>
    </w:pPr>
    <w:rPr>
      <w:rFonts w:ascii="Arial" w:hAnsi="Arial" w:cs="Arial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sz w:val="32"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8:20:00Z</dcterms:created>
  <dc:creator>ppp</dc:creator>
  <dc:description/>
  <dc:language>en-US</dc:language>
  <cp:lastModifiedBy>dagmar</cp:lastModifiedBy>
  <dcterms:modified xsi:type="dcterms:W3CDTF">2004-11-02T08:20:00Z</dcterms:modified>
  <cp:revision>2</cp:revision>
  <dc:subject/>
  <dc:title>Topic Outline: Eine Reise machen</dc:title>
</cp:coreProperties>
</file>