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Rüdiger Riechert, Andreas Westhofen, IIK Düsseldorf, Deutschland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Workshop</w:t>
        <w:br/>
        <w:t>"Vernetzen im Netz" - webgestützte Kooperation für DaF</w:t>
        <w:br/>
      </w:r>
      <w:r>
        <w:rPr>
          <w:rFonts w:cs="Arial" w:ascii="Arial" w:hAnsi="Arial"/>
          <w:lang w:val="de-DE"/>
        </w:rPr>
        <w:br/>
        <w:t xml:space="preserve">Die Vernetzung möglichst vieler DaF-Lehrer/innen, -Fortbilder oder </w:t>
        <w:br/>
        <w:t xml:space="preserve">-Experten auf europäischer Ebene ist ein zentrales Ziel des </w:t>
        <w:br/>
        <w:t xml:space="preserve">DaF-Netzwerk-Projektes. Der Workshop stellt virtuelle </w:t>
        <w:br/>
        <w:t xml:space="preserve">Kooperationsmöglichkeiten mit Hilfe der Projektwebsite DaF-Netzwerk.org </w:t>
        <w:br/>
        <w:t xml:space="preserve">vor. Das Online-Angebot umfasst einerseits eine Materialbörse, in der vom </w:t>
        <w:br/>
        <w:t xml:space="preserve">Projektteam geprüfte Materialien für den DaF-Bereich zum Download </w:t>
        <w:br/>
        <w:t xml:space="preserve">bereitgestellt werden, die stichprobenhaft gemeinsam gesichtet werden </w:t>
        <w:br/>
        <w:t xml:space="preserve">sollen. DaF-Netzwerk.org dient aber auch der Dokumentation europäischer </w:t>
        <w:br/>
        <w:t xml:space="preserve">DaF-Projekte und der Kontaktfindung von Partnern, die an der Durchführung </w:t>
        <w:br/>
        <w:t xml:space="preserve">solcher Projekte interessiert sind. Als Mitglied des Netzwerkes gibt es für </w:t>
        <w:br/>
        <w:t xml:space="preserve">interessierte Kolleginnen und Kollegen weitere Möglichkeiten des </w:t>
        <w:br/>
        <w:t xml:space="preserve">Austausches und der Kooperation mit europäischen Partnern. Eine kostenlose </w:t>
        <w:br/>
        <w:t xml:space="preserve">Registrierung als Mitglied des DaF-Netzwerkes kann direkt im Workshop </w:t>
        <w:br/>
        <w:t>durchgeführt werden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5"/>
      <w:gridCol w:w="6629"/>
    </w:tblGrid>
    <w:tr>
      <w:trPr/>
      <w:tc>
        <w:tcPr>
          <w:tcW w:w="17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6305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296" r="-157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br/>
            <w:t xml:space="preserve">Sokrates Programm: </w:t>
            <w:br/>
            <w:t>COMENIUS 3  •   109853-CP-1-2003-1-GR  •   COMENIUS-C3 DAF-SÜDOST Netzwerk</w:t>
            <w:br/>
            <w:t>www.daf-netzwerk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3:00Z</dcterms:created>
  <dc:creator>dagmar</dc:creator>
  <dc:description/>
  <dc:language>en-US</dc:language>
  <cp:lastModifiedBy>Rüdiger Riechert</cp:lastModifiedBy>
  <dcterms:modified xsi:type="dcterms:W3CDTF">2004-10-08T14:27:00Z</dcterms:modified>
  <cp:revision>3</cp:revision>
  <dc:subject/>
  <dc:title>Rüdiger Riechert, Andreas Westhofen, IIK Düsseldorf, Deutschland</dc:title>
</cp:coreProperties>
</file>