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Vera Klagges/ Bernd Rüschoff, Universität Duisburg- Essen, Deutschland</w:t>
      </w:r>
    </w:p>
    <w:p>
      <w:pPr>
        <w:pStyle w:val="Normal"/>
        <w:jc w:val="both"/>
        <w:rPr>
          <w:b/>
          <w:b/>
          <w:i/>
          <w:i/>
        </w:rPr>
      </w:pPr>
      <w:r>
        <w:rPr>
          <w:b/>
          <w:i/>
        </w:rPr>
      </w:r>
    </w:p>
    <w:p>
      <w:pPr>
        <w:pStyle w:val="TextBody"/>
        <w:jc w:val="both"/>
        <w:rPr/>
      </w:pPr>
      <w:r>
        <w:rPr/>
        <w:t>Projekt-basierte Lernszenarien  und authentische Ressourcen für Interkulturelles Lernen</w:t>
      </w:r>
    </w:p>
    <w:p>
      <w:pPr>
        <w:pStyle w:val="Normal"/>
        <w:jc w:val="both"/>
        <w:rPr/>
      </w:pPr>
      <w:r>
        <w:rPr/>
      </w:r>
    </w:p>
    <w:p>
      <w:pPr>
        <w:pStyle w:val="Normal"/>
        <w:jc w:val="both"/>
        <w:rPr/>
      </w:pPr>
      <w:r>
        <w:rPr/>
      </w:r>
    </w:p>
    <w:p>
      <w:pPr>
        <w:pStyle w:val="Normal"/>
        <w:jc w:val="both"/>
        <w:rPr/>
      </w:pPr>
      <w:r>
        <w:rPr/>
        <w:t>Ein wichtiger Baustein für den Erwerb interkultureller Kompetenz ist der Einsatz authentischer Materialien im Fremdsprachenunterricht. Nur über die Auseinandersetzung mit „echten“ Diskursen oder mit Aufgaben und Inhalten, die aus realen Texten aus dem Kulturkreis einer Zielsprache erarbeitet werden, können kulturspezifische Nuancen und Konnotation im Sprachgebrauch erkannt und aufbereitet werden.</w:t>
      </w:r>
    </w:p>
    <w:p>
      <w:pPr>
        <w:pStyle w:val="Normal"/>
        <w:jc w:val="both"/>
        <w:rPr/>
      </w:pPr>
      <w:r>
        <w:rPr/>
      </w:r>
    </w:p>
    <w:p>
      <w:pPr>
        <w:pStyle w:val="Normal"/>
        <w:jc w:val="both"/>
        <w:rPr/>
      </w:pPr>
      <w:r>
        <w:rPr/>
        <w:t xml:space="preserve">In diesem Workshop werden wir zunächst gemeinsam herausarbeiten, wie der Begriff „Interkulturalität“ verstanden werden kann. Darauf aufbauend sollen Werkzeuge und Ressourcen vorgestellt und in der praktischen Anwendung „erlebt“ werden, mit deren Hilfe Lehrende, aber auch Lernende, authentische Texte und Materialien für Lernprozesse aufbereiten können. Abschließend werden dann ausgewählte Beispiele gelungener Praxis für projektbasierte Lernszenarien vorgestellt, es sollen aber auch eigene Ideen aus den Erfahrungen der  Teilnehmerinnen und Teilnehmer in den Workshop eingebracht werden. </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16:00Z</dcterms:created>
  <dc:creator>Bernd Rüschoff</dc:creator>
  <dc:description/>
  <dc:language>en-US</dc:language>
  <cp:lastModifiedBy>Rüdiger Riechert</cp:lastModifiedBy>
  <dcterms:modified xsi:type="dcterms:W3CDTF">2004-10-08T14:31:00Z</dcterms:modified>
  <cp:revision>4</cp:revision>
  <dc:subject/>
  <dc:title>Projekt-basierte Lernszena-rien  und authentische Ressourcen für Interkultu-relles Lernen</dc:title>
</cp:coreProperties>
</file>