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de-DE"/>
        </w:rPr>
        <w:t>Prof. Dr. Daniela Stoytcheva, Universität “St. Kliment Ochridski“ Sofia, Bulgari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Handlungsorientierter DaF-Unterrich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eitra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vorliegenden Beitrag werden die Grundlagen und Methoden eines handlungsorientierten Deutsch-als-Fremdsprache-Unterrichts behandelt.</w:t>
      </w:r>
    </w:p>
    <w:p>
      <w:pPr>
        <w:pStyle w:val="StandardWeb"/>
        <w:rPr/>
      </w:pPr>
      <w:r>
        <w:rPr/>
        <w:t xml:space="preserve">Unter Berücksichtigung der </w:t>
      </w:r>
      <w:r>
        <w:rPr>
          <w:lang w:val="de-DE"/>
        </w:rPr>
        <w:t xml:space="preserve">Ziele des Fremdsprachenunterrichts in Zeiten der Informationsgesellschaft </w:t>
      </w:r>
      <w:r>
        <w:rPr/>
        <w:t>kann handlungsorientierter Fremdsprachenunterricht zusammenfassend durch folgende Prinzipien charakterisiert werden: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>
          <w:i/>
          <w:lang w:val="de-DE"/>
        </w:rPr>
        <w:t>Learning by doing</w:t>
      </w:r>
      <w:r>
        <w:rPr>
          <w:lang w:val="de-DE"/>
        </w:rPr>
        <w:t xml:space="preserve"> ( etwas tun und dadurch lernen)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Das sprachliche Handeln der Schüler </w:t>
      </w:r>
      <w:r>
        <w:rPr>
          <w:lang w:val="de-DE"/>
        </w:rPr>
        <w:t>umfasst</w:t>
      </w:r>
      <w:r>
        <w:rPr/>
        <w:t xml:space="preserve"> zwei Bereiche: die Schulsituation und die außerschulische Situation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Die fremde Sprache </w:t>
      </w:r>
      <w:r>
        <w:rPr>
          <w:lang w:val="de-DE"/>
        </w:rPr>
        <w:t xml:space="preserve">wird </w:t>
      </w:r>
      <w:r>
        <w:rPr/>
        <w:t>so oft wie möglich als ein Instrument sprachlichen Handelns</w:t>
      </w:r>
      <w:r>
        <w:rPr>
          <w:lang w:val="de-DE"/>
        </w:rPr>
        <w:t xml:space="preserve"> gesehen</w:t>
      </w:r>
      <w:r>
        <w:rPr/>
        <w:t>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Sprachliche Handlungsfähigkeit setzt auch sprachlich-formale Teilkompetenzen</w:t>
      </w:r>
      <w:r>
        <w:rPr>
          <w:lang w:val="de-DE"/>
        </w:rPr>
        <w:t xml:space="preserve"> voraus.</w:t>
      </w:r>
    </w:p>
    <w:p>
      <w:pPr>
        <w:pStyle w:val="StandardWeb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Handlungsorientierte Aufgabenstellungen fördern bewusst die mentalen Verarbeitungsaktivitäten und Lernstrategien der Schüler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Da der Mensch nur auf dem Hintergrund seiner gesamten Persönlichkeit "handeln" kann, spricht der Unterricht die Schüler "ganzheitlich" an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Der Unterricht hilft den Schülern, Selbstvertrauen, Experimentierfreude und Risikobereitschaft zu entwickeln.</w:t>
      </w:r>
    </w:p>
    <w:p>
      <w:pPr>
        <w:pStyle w:val="StandardWeb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Das selbständige Lernen wird gefördert.</w:t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Die theoretischen Überlegungen werden mit konkreten Unterrichtstipps veranschaulicht. 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280" w:after="28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Konferenz </w:t>
    </w:r>
    <w:r>
      <w:rPr>
        <w:rFonts w:cs="Arial" w:ascii="Arial" w:hAnsi="Arial"/>
        <w:i/>
        <w:sz w:val="16"/>
        <w:szCs w:val="16"/>
        <w:lang w:val="de-DE"/>
      </w:rPr>
      <w:t>Sprachen lernen vernetzt</w:t>
    </w:r>
    <w:r>
      <w:rPr>
        <w:rFonts w:cs="Arial" w:ascii="Arial" w:hAnsi="Arial"/>
        <w:sz w:val="16"/>
        <w:szCs w:val="16"/>
        <w:lang w:val="de-DE"/>
      </w:rPr>
      <w:t>, 01.-03.10.2004, Gdansk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304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296" r="-157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br/>
            <w:t xml:space="preserve">Sokrates Programm: </w:t>
            <w:br/>
            <w:t>COMENIUS 3  •   109853-CP-1-2003-1-GR  •   COMENIUS-C3 DAF-SÜDOST Netzwerk</w:t>
            <w:br/>
            <w:t>www.daf-netzwerk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12:00Z</dcterms:created>
  <dc:creator>Daniela</dc:creator>
  <dc:description/>
  <dc:language>en-US</dc:language>
  <cp:lastModifiedBy>Rüdiger Riechert</cp:lastModifiedBy>
  <cp:lastPrinted>2004-08-11T16:11:00Z</cp:lastPrinted>
  <dcterms:modified xsi:type="dcterms:W3CDTF">2004-10-08T14:36:00Z</dcterms:modified>
  <cp:revision>4</cp:revision>
  <dc:subject/>
  <dc:title>Prof</dc:title>
</cp:coreProperties>
</file>