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Arial" w:hAnsi="Arial" w:cs="Arial"/>
          <w:b/>
          <w:b/>
          <w:bCs/>
          <w:color w:val="000080"/>
          <w:sz w:val="52"/>
        </w:rPr>
      </w:pPr>
      <w:r>
        <w:rPr>
          <w:rFonts w:cs="Arial" w:ascii="Arial" w:hAnsi="Arial"/>
          <w:b/>
          <w:bCs/>
          <w:color w:val="000080"/>
          <w:sz w:val="52"/>
        </w:rPr>
        <w:t>DaF-Netzwe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9530</wp:posOffset>
                </wp:positionV>
                <wp:extent cx="166370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8793068"/>
                            <w:bookmarkEnd w:id="0"/>
                            <w:r>
                              <w:rPr/>
                              <w:object w:dxaOrig="2521" w:dyaOrig="13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5pt;height:38.25pt" filled="f" o:ole="">
                                  <v:imagedata r:id="rId3" o:title=""/>
                                </v:shape>
                                <o:OLEObject Type="Embed" ProgID="" ShapeID="ole_rId2" DrawAspect="Content" ObjectID="_1471608448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6440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41.65pt;mso-wrap-distance-left:9.05pt;mso-wrap-distance-right:9.05pt;mso-wrap-distance-top:0pt;mso-wrap-distance-bottom:0pt;margin-top:3.9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48793068"/>
                      <w:bookmarkEnd w:id="1"/>
                      <w:r>
                        <w:rPr/>
                        <w:object w:dxaOrig="2521" w:dyaOrig="136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8.95pt;height:38.25pt" filled="f" o:ole="">
                            <v:imagedata r:id="rId6" o:title=""/>
                          </v:shape>
                          <o:OLEObject Type="Embed" ProgID="" ShapeID="ole_rId5" DrawAspect="Content" ObjectID="_223135384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726440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www.daf-netzwerk.org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Sokrates Programm: Comenius 3    •    109853-CP-1-2003-GR-Comenius-C3    •     DAF-SÜDOST Netzwe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86995</wp:posOffset>
                </wp:positionV>
                <wp:extent cx="6088380" cy="16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5205" cy="167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18" r="-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52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3.2pt;mso-wrap-distance-left:9.05pt;mso-wrap-distance-right:9.05pt;mso-wrap-distance-top:0pt;mso-wrap-distance-bottom:0pt;margin-top:6.85pt;mso-position-vertical-relative:text;margin-left: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5205" cy="167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18" r="-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520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or"/>
        <w:rPr/>
      </w:pPr>
      <w:r>
        <w:rPr/>
        <w:t>22. Juli 200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EMDSPRACHE DEUTSCH EUROPÄISCH –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e Wege zum Sprachenlernen mit dem DAF-Netzwer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90" w:after="45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2. Internationale Jahreskonferenz und Comenius-Kontaktbörse </w:t>
      </w:r>
    </w:p>
    <w:p>
      <w:pPr>
        <w:pStyle w:val="NormalWeb"/>
        <w:spacing w:before="90" w:after="45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des DaF-Südost-Netzwerks</w:t>
      </w:r>
    </w:p>
    <w:p>
      <w:pPr>
        <w:pStyle w:val="NormalWeb"/>
        <w:spacing w:before="60" w:after="0"/>
        <w:jc w:val="center"/>
        <w:rPr/>
      </w:pPr>
      <w:r>
        <w:rPr>
          <w:rFonts w:cs="Arial" w:ascii="Arial" w:hAnsi="Arial"/>
          <w:i/>
          <w:iCs/>
          <w:lang w:val="de-DE"/>
        </w:rPr>
        <w:t xml:space="preserve">Szigetszentmiklós/Budapest, Ungarn,  </w:t>
      </w:r>
      <w:r>
        <w:rPr>
          <w:rFonts w:cs="Arial" w:ascii="Arial" w:hAnsi="Arial"/>
          <w:bCs/>
          <w:i/>
          <w:iCs/>
          <w:lang w:val="de-DE"/>
        </w:rPr>
        <w:t xml:space="preserve">8. - 11. September 2005. </w:t>
      </w:r>
    </w:p>
    <w:p>
      <w:pPr>
        <w:pStyle w:val="NormalWeb"/>
        <w:spacing w:before="60" w:after="0"/>
        <w:jc w:val="center"/>
        <w:rPr>
          <w:lang w:val="de-DE"/>
        </w:rPr>
      </w:pPr>
      <w:r>
        <w:rPr/>
        <w:drawing>
          <wp:inline distT="0" distB="0" distL="0" distR="0">
            <wp:extent cx="800735" cy="883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Web"/>
        <w:spacing w:before="6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orläufiges Konferenz-Programm</w:t>
      </w:r>
    </w:p>
    <w:p>
      <w:pPr>
        <w:pStyle w:val="Tex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nnerstag, 8. September 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reise der Teilneh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g, 9. September 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ahme am Comenius Kontakt-Seminar in Kooperation mit der Nationalen Sokrates Agentur in Ungarn, „Tempus Public Foundation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IUS FÖRDERT FREMDSPRACH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hmenprogramm an allen Seminar- und Konferenztagen: Ausstellung mit Ständen von Verlagen, Schulen, Institutionen und Projekt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00 –  11.00  </w:t>
        <w:tab/>
        <w:t xml:space="preserve">Ankunft und Anmeldung für  Konferenzteilnehmer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Gelegenheit zum Aufbau der Stände auf de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uropäischen Marktplatz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– 11.20</w:t>
        <w:tab/>
        <w:t xml:space="preserve"> </w:t>
        <w:tab/>
        <w:t>Begrüßung der Teilnehmer</w:t>
        <w:tab/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Ferenc Koós, Schulleiter der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atthyány Kázmér Schulen Szigetszentmiklós, Ungar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solya Jánosik,  TPF, Nationale Sokrates Agentur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udapest, Ungar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gmar Schäffer,  Netzwerk-Koordinatorin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then, Grieche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20 – 11.40  </w:t>
        <w:tab/>
        <w:t>Bericht aus dem Netzwerk „DaF- Südost“</w:t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Dagmar Schäffer, Netzwerk-Koordinatorin, Athen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Grieche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1. 40 – 12.00  </w:t>
        <w:tab/>
        <w:t>M</w:t>
      </w:r>
      <w:r>
        <w:rPr>
          <w:rFonts w:cs="Arial" w:ascii="Arial" w:hAnsi="Arial"/>
          <w:lang w:val="en-GB"/>
        </w:rPr>
        <w:t xml:space="preserve">ICaLL: Web Tools and Teacher Training </w:t>
        <w:tab/>
        <w:tab/>
      </w:r>
      <w:r>
        <w:rPr>
          <w:rFonts w:cs="Arial" w:ascii="Arial" w:hAnsi="Arial"/>
          <w:b/>
          <w:i/>
        </w:rPr>
        <w:t>Großer Sa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ab/>
        <w:tab/>
        <w:t>for Task Based, Collaborative Language Learn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Dr. Ton Koenraad, Hogeschool van Utrecht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iederl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12.00 – 12.40</w:t>
      </w:r>
      <w:r>
        <w:rPr>
          <w:rFonts w:cs="Arial" w:ascii="Arial" w:hAnsi="Arial"/>
        </w:rPr>
        <w:tab/>
        <w:t xml:space="preserve">Pedagogy for Autonomy in Europe: </w:t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 Topographic Map.</w:t>
      </w:r>
    </w:p>
    <w:p>
      <w:pPr>
        <w:pStyle w:val="Normal"/>
        <w:ind w:left="212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. Dr. Manuel Jiménez Raya, Universidad de Granada,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</w:rPr>
        <w:t>Span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40 -  12.50</w:t>
        <w:tab/>
        <w:t>Fragen und Disk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50 – 14.15</w:t>
        <w:tab/>
        <w:t>Mittagspause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Mensa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15 – 14.45 </w:t>
        <w:tab/>
        <w:t xml:space="preserve">The Comenius-Programme and </w:t>
        <w:tab/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menius-Projects in Hungary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solya Jánosik,  TPF, Nationale Sokrates Agentur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udapest, Ung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45 – 15.30</w:t>
        <w:tab/>
        <w:t xml:space="preserve">Die Vernetzung der Comenius-Gemeinschaft </w:t>
        <w:tab/>
      </w:r>
      <w:r>
        <w:rPr>
          <w:rFonts w:cs="Arial" w:ascii="Arial" w:hAnsi="Arial"/>
          <w:b/>
          <w:i/>
        </w:rPr>
        <w:tab/>
        <w:t xml:space="preserve">Großer Saal </w:t>
      </w:r>
      <w:r>
        <w:rPr>
          <w:rFonts w:cs="Arial" w:ascii="Arial" w:hAnsi="Arial"/>
        </w:rPr>
        <w:tab/>
        <w:tab/>
        <w:tab/>
        <w:t>durch das DAF-Netzwerk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Rüdiger Riechert, IIK Düsseldorf, Deutschla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5.30 – 16.00   </w:t>
        <w:tab/>
        <w:t>Kaffeepause – Gelegenheit zum Gesprä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 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ius 1 Kontakt-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 „Multikulturelles Europa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n v. Braun, Eosander Grundschule Berlin, Deutschl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 „Ungarn als EU-Mitglied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s Frank, Verebély László Szakközépiskola Budapest, Ungar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in Projekt zur kombinierten virtuellen und geographischen Mobilität von Deutschlerner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ara Peutere-Heikka, dafnord, Finn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vorschlag Daltonplan – Vom Fontelunterricht zu einem innovativen Schulprogra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Nemes, Ildikó Tar, Általános Iskola Győrszemere, Ungar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inweise zur Projektplanung und Antragsverfahr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Brigitte Terbe, B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solya Jánosik,  Nationale Sokrates Agentur, Budapest, Unga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ius 2  Kontakt-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rühes Fremdsprachenlernen durch traditionelle Geschichten. Ein Fortbildungsprojekt für Fremdsprachenlehrend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tal Muller, HENaC, Champion, Belgi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n der Fremdsprache als Unterrichtsfach hin zur funktionalen Sprache integriert in Fächer – ein neues Fremdsprachenkonzep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 Kränkel-Schwarz, Seminar für Didaktik und Lehrerbildung GHS Offenburg, Deutschl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rstellung des Comenius-Netzwerks COMCULT und ein Projektvorschla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mund Ohlendorf, Max-Weber-Kolleg Freiburg, Deutschlan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s GEH-MIT-Projekt und seine Ergebni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Leporati, Ist. Sup. Balbo – Liceo Scientifico Palli, Casale Monferrato, Itali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nweise zur Projektplanung und Antragsverfah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Rüdiger Riechert, IIK Düsseldorf, Deutschlan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- 18.30</w:t>
        <w:tab/>
        <w:tab/>
        <w:t>Abschlussdiskussion im Plenum</w:t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30 – 20.30</w:t>
        <w:tab/>
        <w:t>Gemeinsame Stadtrundfahrt und Spaziergang durch Budap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30</w:t>
        <w:tab/>
        <w:tab/>
        <w:t xml:space="preserve"> </w:t>
        <w:tab/>
        <w:t xml:space="preserve">Gemeinsames Abendes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mstag, 10. September 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ster Konferenzt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MDSPRACHE DEUTSCH EUROPÄIS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hmenprogramm an allen Seminar- und Konferenztagen: Ausstellung mit Ständen von Schulen, Institutionen und Projekt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 – 09.30</w:t>
        <w:tab/>
      </w:r>
      <w:r>
        <w:rPr>
          <w:rFonts w:cs="Arial" w:ascii="Arial" w:hAnsi="Arial"/>
          <w:b/>
          <w:i/>
        </w:rPr>
        <w:t>Offizielle Eröffnung der Konferenz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egrüßung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Ferenc Koós, Leiter der Batthyány Kázmér Schulen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r. Bernd Finger, Botschaft der Bundesrepublik Deutschland Budapest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Dr. Antalné Fodo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Bürgermeisterin der Stadt Szigetszentmikló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éla Fábry, Stellv. Vorsitzender der Schulbehörden im Bezirk Pest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an-Michel Boullier, Europäische Kommission, DG Bildung und Kult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30  –  10.00</w:t>
        <w:tab/>
      </w:r>
      <w:r>
        <w:rPr>
          <w:rFonts w:cs="Arial" w:ascii="Arial" w:hAnsi="Arial"/>
          <w:b/>
        </w:rPr>
        <w:t>Eröffnungsvortrag</w:t>
        <w:tab/>
        <w:tab/>
        <w:tab/>
        <w:tab/>
        <w:tab/>
        <w:t xml:space="preserve"> </w:t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iCs/>
        </w:rPr>
        <w:t xml:space="preserve">Interkulturalität als Arbeitsfeld für die Sprachwissenschaft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iCs/>
        </w:rPr>
        <w:t>und den Deutschunterrich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Prof. D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saba Földes, Universität Veszprém, Ungar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>Sektion 1</w:t>
        <w:tab/>
      </w: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–  10.30</w:t>
        <w:tab/>
        <w:t>Vortrag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mittlungsmodelle interkultureller Kompetenz i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Fremdsprachenunterrich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f. Dr. Ivanka Kamburova-Milanova, Universität Schumen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ehrerbildungsinstitut Varna, Bulgar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30 – 11.00</w:t>
        <w:tab/>
        <w:t>Vortrag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Interkulturelles Lernen fördern – Neue Medien und produktiv-handlungsbezogener Unterr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. Dr. Bernd Rüschoff, Universität Essen, Deutsch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- 11.30</w:t>
        <w:tab/>
        <w:tab/>
        <w:t>Kaffeepaus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1.30 – 12.00</w:t>
        <w:tab/>
        <w:t>Vortrag</w:t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eiben lernen – spielend, spannend, motivierend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f. Dr. Daniela Stoytcheva, Universität Sofia, Bulga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60"/>
        <w:gridCol w:w="2256"/>
        <w:gridCol w:w="2444"/>
        <w:gridCol w:w="16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uterraum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Raum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uterraum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 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Cs/>
              </w:rPr>
              <w:t xml:space="preserve">Das Lernszenarium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-Grou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 Beispiel einer globalen Simulation“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a Margarida Abrant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Católica Portuguesa Viseu, Portu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as taaldorp-Konzept für Deutsch als Fremdsprach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Charitini Iordanido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Christoph Chlost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ät Duisburg-Esse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land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Fortbildung Online- Kostenlose Fortbildung für Lehrer in Echtzeit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rank Leppert, Universidade Católica Portuguesa Viseu, Portugal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üde Lerner munter machen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 Bönzli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ax Hueber Verlag, München, Deutschl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30 – 15.00</w:t>
        <w:tab/>
        <w:t xml:space="preserve"> Mittagspause</w:t>
        <w:tab/>
        <w:t xml:space="preserve">- </w:t>
        <w:tab/>
        <w:t xml:space="preserve">Imbiss </w:t>
        <w:tab/>
        <w:tab/>
        <w:tab/>
      </w:r>
      <w:r>
        <w:rPr>
          <w:rFonts w:cs="Arial" w:ascii="Arial" w:hAnsi="Arial"/>
          <w:b/>
          <w:i/>
        </w:rPr>
        <w:t>Mensa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  <w:tab/>
        <w:t>Sektion 2</w:t>
        <w:tab/>
        <w:tab/>
        <w:tab/>
        <w:tab/>
        <w:tab/>
        <w:tab/>
        <w:tab/>
        <w:t>Großer Saal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0 – 15.30 </w:t>
        <w:tab/>
        <w:t xml:space="preserve">Vortrag - Präsentation </w:t>
        <w:tab/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lfremdsprache Deutsch und mediengestützte Lernumgebungen –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anzheitlich und vielseitig lehren, lernen und bewert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r. Kim Haataja, Staatliches Fortbildungsinstitut OPEKO, Tampere. Finnland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 – 15.50</w:t>
        <w:tab/>
        <w:t>Vortrag – Präsent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er Multimediaführerschein für Deutschlehrer</w:t>
        <w:tab/>
        <w:tab/>
        <w:tab/>
        <w:tab/>
        <w:tab/>
        <w:tab/>
        <w:tab/>
        <w:t>Katja Brada</w:t>
      </w:r>
      <w:r>
        <w:rPr/>
        <w:t>č</w:t>
      </w:r>
      <w:r>
        <w:rPr>
          <w:rFonts w:cs="Arial" w:ascii="Arial" w:hAnsi="Arial"/>
        </w:rPr>
        <w:t>, Österreich-Institut, Ljubljana, Slowenien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5.50 – 17.00 </w:t>
        <w:tab/>
        <w:t>Kaffeepause</w:t>
        <w:tab/>
        <w:t xml:space="preserve"> und  </w:t>
      </w:r>
      <w:r>
        <w:rPr>
          <w:rFonts w:cs="Arial" w:ascii="Arial" w:hAnsi="Arial"/>
          <w:b/>
          <w:i/>
        </w:rPr>
        <w:t>EUROPÄISC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MARKTPLATZ  </w:t>
        <w:tab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arktplatz mit Ständen der europäischen Partnerländer, Schulen und Projekte. Informationen und Kontakt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aum 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rau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.00 – 17.4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rtrag (17.00 – 17.30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</w:rPr>
              <w:t>Deutsch als Wirtschafts-sprache: Darstellung einer Didaktikmethod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urielle Étoré, Universitá de Calabria, Ital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äsentation – Worksho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Übergang von E-Mail-Projekten zum Gebrauch der Lernplattform E-Journal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la Huhta, dafnord, Finn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chnupperkurs Ungarisch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kräfte der Batthyany Kazmer Schulen Szigetszentmiklós, Ungar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45 – 18.00</w:t>
        <w:tab/>
        <w:t>Plenum: Fragen, Antworten und Informationen zum folgenden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00 – 19.30 </w:t>
        <w:tab/>
        <w:t xml:space="preserve">Empfang mit Büffet in Szigetzentmikló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0 – 22.00</w:t>
        <w:tab/>
        <w:t>Kulturprogramm – Budapest bei N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nntag, 11. September 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eiter Konferenzta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MDSPRACHE DEUTSCH EUROPÄIS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hmenprogramm an allen Seminar- und Konferenztagen: Ausstellung mit Ständen von Schulen, Institutionen und Projekt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04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ektion 3</w:t>
        <w:tab/>
        <w:tab/>
        <w:tab/>
        <w:tab/>
        <w:tab/>
        <w:tab/>
        <w:tab/>
        <w:t>Großer Sa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30 – 10.00    </w:t>
        <w:tab/>
        <w:t>Vortrag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chulsysteme und DaF-Unterricht in Europa – ein Vergleich mit besonderer Berücksichtigung der Schulabschlussprüfunge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f. Dr. Ana Marija Muster, Universität Ljubljana, Slowen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uterrau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uterrau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um B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-10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äsentation-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Deutsch und Fußball-Weltmeisterschaft 2006: eine runde Sache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by Frank-Voutsas, Goethe-Institut Athen, Griechenland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-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Filme machen mit  Deutschlernern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und alte Medien im handlungs-orientierten Sprachunterricht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ta Ares Fontela,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scola Oficial de Idiomas Vigo,</w:t>
            </w:r>
            <w:r>
              <w:rPr>
                <w:rFonts w:cs="Arial" w:ascii="Arial" w:hAnsi="Arial"/>
              </w:rPr>
              <w:t xml:space="preserve"> Span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chtung: Begrenzung auf 10 Teilnehm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Meine Stadt. Ein Beispiel für projektbasiertes, interkulturelles Sprachenlernen im Internet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Joachim Quand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varro de Autoaprendizaje de Idiomas CNA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plona, Spani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Frühes Fremdsprachen-lernen mit traditionellen Geschichten.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ntal Muller, HENaC , Champion, Belgi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Gerlinde Paulik, Apor Vilmos Katolikus Főiskol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dakeszi, Unga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 – 11.3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Vortrag – Präsen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as ist los in Hauptstrasse 117? Eine Telenovela für den DaF-Unterricht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Susanne Hecht, Sprachenzentrum der Friedrich-Schiller-Universität Jena, Deutschlan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 - 11.50</w:t>
        <w:tab/>
        <w:tab/>
        <w:t>Kaffee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50 – 12.15</w:t>
        <w:tab/>
      </w:r>
      <w:r>
        <w:rPr>
          <w:rFonts w:cs="Arial" w:ascii="Arial" w:hAnsi="Arial"/>
          <w:b/>
        </w:rPr>
        <w:t>Vortrag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DaF-Krise in Portugal: Wie steht sie mit den Fremdsprachen-Images in den Schulen in Beziehung?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Alexandra Schmidt und Maria Helena Araújo e Sã, Universität Aveiro, Portugal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15 - 13.00</w:t>
        <w:tab/>
        <w:tab/>
      </w:r>
      <w:r>
        <w:rPr>
          <w:rFonts w:cs="Arial" w:ascii="Arial" w:hAnsi="Arial"/>
          <w:b/>
        </w:rPr>
        <w:t>Abschlussvortrag</w:t>
      </w:r>
      <w:r>
        <w:rPr>
          <w:rFonts w:cs="Arial" w:ascii="Arial" w:hAnsi="Arial"/>
          <w:b/>
          <w:i/>
        </w:rPr>
        <w:t xml:space="preserve"> </w:t>
        <w:tab/>
        <w:tab/>
        <w:tab/>
        <w:tab/>
        <w:tab/>
        <w:tab/>
        <w:t>Großer Saa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bung fürs Sprachenlernen – Strategien, Formen, Beispiel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Erika Broschek, Goethe-Institut Athen, Grieche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3.30</w:t>
        <w:tab/>
        <w:t xml:space="preserve">Fazit, Evaluation und Ausbli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30</w:t>
        <w:tab/>
        <w:tab/>
        <w:tab/>
        <w:t>Ende der Konferenz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Nachmittag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 – 20.00</w:t>
        <w:tab/>
        <w:t xml:space="preserve">Treffen der Netzwerk-Part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Nicht-Netzwerk-Part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öglichkeit zu einem Ausflug in die Donau-Auen südlich von Budape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inschreibung im Konferenzsekretariat vor Ort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nd3">
    <w:name w:val="Band3"/>
    <w:basedOn w:val="DefaultParagraphFont"/>
    <w:qFormat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"/>
    <w:qFormat/>
    <w:pPr>
      <w:spacing w:before="72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Heading"/>
    <w:qFormat/>
    <w:pPr>
      <w:spacing w:before="120" w:after="0"/>
      <w:jc w:val="right"/>
    </w:pPr>
    <w:rPr>
      <w:sz w:val="20"/>
    </w:rPr>
  </w:style>
  <w:style w:type="paragraph" w:styleId="Link">
    <w:name w:val="Link"/>
    <w:qFormat/>
    <w:pPr>
      <w:widowControl/>
      <w:bidi w:val="0"/>
    </w:pPr>
    <w:rPr>
      <w:rFonts w:ascii="Arial" w:hAnsi="Arial" w:eastAsia="Times New Roman" w:cs="Arial"/>
      <w:color w:val="3366FF"/>
      <w:sz w:val="16"/>
      <w:szCs w:val="20"/>
      <w:lang w:val="de-DE" w:bidi="ar-SA" w:eastAsia="zh-CN"/>
    </w:rPr>
  </w:style>
  <w:style w:type="paragraph" w:styleId="Text">
    <w:name w:val="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EmailSignature">
    <w:name w:val="E-mail Signature"/>
    <w:basedOn w:val="Normal"/>
    <w:qFormat/>
    <w:pPr/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26:00Z</dcterms:created>
  <dc:creator>dagmar</dc:creator>
  <dc:description/>
  <dc:language>en-US</dc:language>
  <cp:lastModifiedBy>dagmar</cp:lastModifiedBy>
  <cp:lastPrinted>2005-04-19T13:07:00Z</cp:lastPrinted>
  <dcterms:modified xsi:type="dcterms:W3CDTF">2005-07-29T10:13:00Z</dcterms:modified>
  <cp:revision>6</cp:revision>
  <dc:subject/>
  <dc:title> </dc:title>
</cp:coreProperties>
</file>