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Arial" w:hAnsi="Arial" w:cs="Arial"/>
          <w:b/>
          <w:b/>
          <w:bCs/>
          <w:color w:val="000080"/>
          <w:sz w:val="52"/>
        </w:rPr>
      </w:pPr>
      <w:r>
        <w:rPr>
          <w:rFonts w:cs="Arial" w:ascii="Arial" w:hAnsi="Arial"/>
          <w:b/>
          <w:bCs/>
          <w:color w:val="000080"/>
          <w:sz w:val="52"/>
        </w:rPr>
        <w:t>DaF-Netzwe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49530</wp:posOffset>
                </wp:positionV>
                <wp:extent cx="235077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8793068"/>
                            <w:bookmarkEnd w:id="0"/>
                            <w:r>
                              <w:rPr/>
                              <w:object w:dxaOrig="2521" w:dyaOrig="13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5pt;height:38.25pt" filled="f" o:ole="">
                                  <v:imagedata r:id="rId3" o:title=""/>
                                </v:shape>
                                <o:OLEObject Type="Embed" ProgID="" ShapeID="ole_rId2" DrawAspect="Content" ObjectID="_1729365496" r:id="rId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6440" cy="484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41.1pt;mso-wrap-distance-left:9.05pt;mso-wrap-distance-right:9.05pt;mso-wrap-distance-top:0pt;mso-wrap-distance-bottom:0pt;margin-top:3.9pt;mso-position-vertical-relative:text;margin-left: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148793068"/>
                      <w:bookmarkEnd w:id="1"/>
                      <w:r>
                        <w:rPr/>
                        <w:object w:dxaOrig="2521" w:dyaOrig="136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8.95pt;height:38.25pt" filled="f" o:ole="">
                            <v:imagedata r:id="rId6" o:title=""/>
                          </v:shape>
                          <o:OLEObject Type="Embed" ProgID="" ShapeID="ole_rId5" DrawAspect="Content" ObjectID="_695921886" r:id="rId5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726440" cy="484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41" r="-2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  <w:t>www.daf-netzwerk.org</w: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>Sokrates Programm: Comenius 3    •    109853-CP-1-2003-GR-Comenius-C3    •     DAF-SÜDOST Netzwe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86995</wp:posOffset>
                </wp:positionV>
                <wp:extent cx="6088380" cy="167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5205" cy="167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18" r="-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5205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13.2pt;mso-wrap-distance-left:9.05pt;mso-wrap-distance-right:9.05pt;mso-wrap-distance-top:0pt;mso-wrap-distance-bottom:0pt;margin-top:6.85pt;mso-position-vertical-relative:text;margin-left: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5205" cy="167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18" r="-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5205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tor"/>
        <w:rPr/>
      </w:pPr>
      <w:r>
        <w:rPr/>
        <w:t>22. Juli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enius Kontakt-Seminar in Kooperation mit der Nationalen Sokrates Agentur in Ungarn, „Tempus Public Foundation“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77265" cy="515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ENIUS FÖRDERT FREMDSPRACHEN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90" w:after="45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2. Internationale Jahreskonferenz und Comenius-Kontaktbörse </w:t>
      </w:r>
    </w:p>
    <w:p>
      <w:pPr>
        <w:pStyle w:val="NormalWeb"/>
        <w:spacing w:before="90" w:after="45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des DaF-Südost-Netzwerk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EMDSPRACHE DEUTSCH EUROPÄISCH –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e Wege zum Sprachenlernen mit dem DAF-Netzwerk</w:t>
      </w:r>
    </w:p>
    <w:p>
      <w:pPr>
        <w:pStyle w:val="NormalWeb"/>
        <w:spacing w:before="60" w:after="0"/>
        <w:jc w:val="center"/>
        <w:rPr/>
      </w:pPr>
      <w:r>
        <w:rPr>
          <w:rFonts w:cs="Arial" w:ascii="Arial" w:hAnsi="Arial"/>
          <w:b/>
          <w:iCs/>
          <w:sz w:val="28"/>
          <w:szCs w:val="28"/>
          <w:lang w:val="de-DE"/>
        </w:rPr>
        <w:t>Szigetszentmiklós/Budapest, Ungarn,</w:t>
      </w:r>
      <w:r>
        <w:rPr>
          <w:rFonts w:cs="Arial" w:ascii="Arial" w:hAnsi="Arial"/>
          <w:iCs/>
          <w:sz w:val="28"/>
          <w:szCs w:val="28"/>
          <w:lang w:val="de-DE"/>
        </w:rPr>
        <w:t xml:space="preserve">  </w:t>
      </w:r>
      <w:r>
        <w:rPr>
          <w:rFonts w:cs="Arial" w:ascii="Arial" w:hAnsi="Arial"/>
          <w:b/>
          <w:bCs/>
          <w:iCs/>
          <w:sz w:val="28"/>
          <w:szCs w:val="28"/>
          <w:lang w:val="de-DE"/>
        </w:rPr>
        <w:t xml:space="preserve">8. - 11. September 2005. </w:t>
      </w:r>
    </w:p>
    <w:p>
      <w:pPr>
        <w:pStyle w:val="NormalWeb"/>
        <w:spacing w:before="60" w:after="0"/>
        <w:jc w:val="center"/>
        <w:rPr>
          <w:lang w:val="de-DE"/>
        </w:rPr>
      </w:pPr>
      <w:r>
        <w:rPr/>
        <w:drawing>
          <wp:inline distT="0" distB="0" distL="0" distR="0">
            <wp:extent cx="800735" cy="8832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Web"/>
        <w:spacing w:before="60" w:after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orläufiges Programm</w:t>
      </w:r>
    </w:p>
    <w:p>
      <w:pPr>
        <w:pStyle w:val="Tex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nnerstag, 8. September 200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reise der Teilneh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eitag, 9. September 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hmenprogramm an allen Seminar- und Konferenztagen: Ausstellung mit Ständen von Verlagen, Schulen, Institutionen und Projekt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.00 –  11.00  </w:t>
        <w:tab/>
        <w:t xml:space="preserve">Ankunft und Anmeldung für Seminar- und Konferenzteilnehmer  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Gelegenheit zum Aufbau der Stände auf dem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Europäischen Marktplatz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– 11.20</w:t>
        <w:tab/>
        <w:t xml:space="preserve"> </w:t>
        <w:tab/>
        <w:t>Begrüßung der Teilnehmer</w:t>
        <w:tab/>
        <w:tab/>
        <w:tab/>
        <w:tab/>
      </w:r>
      <w:r>
        <w:rPr>
          <w:rFonts w:cs="Arial" w:ascii="Arial" w:hAnsi="Arial"/>
          <w:b/>
          <w:i/>
        </w:rPr>
        <w:t>Großer Saal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r. Ferenc Koós, Schulleiter der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atthyany Kazmer Schulen Szigetszentmiklós, Ungar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rsolya Jánosik,  TPF, Nationale Sokrates Agentur,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udapest, Ungar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gmar Schäffer,  Netzwerk-Koordinatorin,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then, Grieche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20 – 11.40  </w:t>
        <w:tab/>
        <w:t>Bericht aus dem Netzwerk „DaF- Südost“</w:t>
        <w:tab/>
        <w:tab/>
      </w:r>
      <w:r>
        <w:rPr>
          <w:rFonts w:cs="Arial" w:ascii="Arial" w:hAnsi="Arial"/>
          <w:b/>
          <w:i/>
        </w:rPr>
        <w:t>Großer S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 xml:space="preserve">Dagmar Schäffer, Netzwerk-Koordinatorin, Athen,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Grieche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11. 40 – 12.00  </w:t>
        <w:tab/>
        <w:t>M</w:t>
      </w:r>
      <w:r>
        <w:rPr>
          <w:rFonts w:cs="Arial" w:ascii="Arial" w:hAnsi="Arial"/>
          <w:lang w:val="en-GB"/>
        </w:rPr>
        <w:t xml:space="preserve">ICaLL: Web Tools and Teacher Training </w:t>
        <w:tab/>
        <w:tab/>
      </w:r>
      <w:r>
        <w:rPr>
          <w:rFonts w:cs="Arial" w:ascii="Arial" w:hAnsi="Arial"/>
          <w:b/>
          <w:i/>
        </w:rPr>
        <w:t>Großer Sa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ab/>
        <w:tab/>
        <w:t>for Task Based, Collaborative Language Learn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Dr. Ton Koenraad, Hogeschool van Utrecht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iederland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12.00 – 12.40</w:t>
      </w:r>
      <w:r>
        <w:rPr>
          <w:rFonts w:cs="Arial" w:ascii="Arial" w:hAnsi="Arial"/>
        </w:rPr>
        <w:tab/>
        <w:t xml:space="preserve">Pedagogy for Autonomy in Europe: </w:t>
        <w:tab/>
        <w:tab/>
        <w:tab/>
      </w:r>
      <w:r>
        <w:rPr>
          <w:rFonts w:cs="Arial" w:ascii="Arial" w:hAnsi="Arial"/>
          <w:b/>
          <w:i/>
        </w:rPr>
        <w:t>Großer Saal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A Topographic Map.</w:t>
      </w:r>
    </w:p>
    <w:p>
      <w:pPr>
        <w:pStyle w:val="Normal"/>
        <w:ind w:left="212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f. Dr. Manuel Jiménez Raya, Universidad de Granada,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</w:r>
      <w:r>
        <w:rPr>
          <w:rFonts w:cs="Arial" w:ascii="Arial" w:hAnsi="Arial"/>
        </w:rPr>
        <w:t>Span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40 -  12.50</w:t>
        <w:tab/>
        <w:t>Fragen und Disk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50 – 14.15</w:t>
        <w:tab/>
        <w:t>Mittagspause</w:t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Mensa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15 – 14.45 </w:t>
        <w:tab/>
        <w:t xml:space="preserve">The Comenius-Programme and </w:t>
        <w:tab/>
        <w:tab/>
        <w:tab/>
        <w:tab/>
      </w:r>
      <w:r>
        <w:rPr>
          <w:rFonts w:cs="Arial" w:ascii="Arial" w:hAnsi="Arial"/>
          <w:b/>
          <w:i/>
        </w:rPr>
        <w:t>Großer Saal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menius-Projects in Hungary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rsolya Jánosik,  TPF, Nationale Sokrates Agentur,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udapest, Ung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45 – 15.30</w:t>
        <w:tab/>
        <w:t xml:space="preserve">Die Vernetzung der Comenius-Gemeinschaft </w:t>
        <w:tab/>
      </w:r>
      <w:r>
        <w:rPr>
          <w:rFonts w:cs="Arial" w:ascii="Arial" w:hAnsi="Arial"/>
          <w:b/>
          <w:i/>
        </w:rPr>
        <w:tab/>
        <w:t xml:space="preserve">Großer Saal </w:t>
      </w:r>
      <w:r>
        <w:rPr>
          <w:rFonts w:cs="Arial" w:ascii="Arial" w:hAnsi="Arial"/>
        </w:rPr>
        <w:tab/>
        <w:tab/>
        <w:tab/>
        <w:t>durch das DAF-Netzwerk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Rüdiger Riechert, IIK Düsseldorf, Deutschland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15.30 – 16.00   </w:t>
        <w:tab/>
        <w:t>Kaffeepause – Gelegenheit zum Gesprä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um  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um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8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nius 1 Kontakt-Worksho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 „Multikulturelles Europa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n v. Braun, Eosander Grundschule Berlin, Deutschla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 „Ungarn als EU-Mitglied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es Frank, Verebély László Szakközépiskola Budapest, Ungar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in Projekt zur kombinierten virtuellen und geographischen Mobilität von Deutschlerner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ara Peutere-Heikka, dafnord, Finn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vorschlag Daltonplan – Vom Fontelunterricht zu einem innovativen Schulprogra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ena Nemes, Ildikó Tar, Általános Iskola Győrszemere, Ungar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inweise zur Projektplanung und Antragsverfahr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Brigitte Terbe, BK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solya Jánosik,  Nationale Sokrates Agentur, Budapest, Ung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nius 2  Kontakt-Worksho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rühes Fremdsprachenlernen durch traditionelle Geschichten. Ein Fortbildungsprojekt für Fremdsprachenlehrend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tal Muller, HENaC, Champion, Belgi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on der Fremdsprache als Unterrichtsfach hin zur funktionalen Sprache integriert in Fächer – ein neues Fremdsprachenkonzep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e Kränkel-Schwarz, Seminar für Didaktik und Lehrerbildung GHS Offenburg, Deutschla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orstellung des Comenius-Netzwerks COMCULT und ein Projektvorschla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mund Ohlendorf, Max-Weber-Kolleg Freiburg, Deutschland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s GEH-MIT-Projekt und seine Ergebni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 Leporati, Ist. Sup. Balbo – Liceo Scientifico Palli, Casale Monferrato, Itali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inweise zur Projektplanung und Antragsverfah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Rüdiger Riechert, IIK Düsseldorf, Deutschland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0- 18.30</w:t>
        <w:tab/>
        <w:tab/>
        <w:t>Abschlussdiskussion im Plenum</w:t>
        <w:tab/>
        <w:tab/>
        <w:tab/>
      </w:r>
      <w:r>
        <w:rPr>
          <w:rFonts w:cs="Arial" w:ascii="Arial" w:hAnsi="Arial"/>
          <w:b/>
          <w:i/>
        </w:rPr>
        <w:t>Großer S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30 – 20.30</w:t>
        <w:tab/>
        <w:t>Gemeinsame Stadtrundfahrt und Spaziergang durch Budap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30</w:t>
        <w:tab/>
        <w:tab/>
        <w:t xml:space="preserve"> </w:t>
        <w:tab/>
        <w:t xml:space="preserve">Gemeinsames Abendes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mstag, 10. September 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ilnahme an der Konferen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MDSPRACHE DEUTSCH EUROPÄIS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hmenprogramm an allen Seminar- und Konferenztagen: Ausstellung mit Ständen von Verlagen, Schulen, Institutionen und Projekt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0 – 09.30</w:t>
        <w:tab/>
      </w:r>
      <w:r>
        <w:rPr>
          <w:rFonts w:cs="Arial" w:ascii="Arial" w:hAnsi="Arial"/>
          <w:b/>
          <w:i/>
        </w:rPr>
        <w:t>Offizielle Eröffnung der Konferenz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b/>
          <w:i/>
        </w:rPr>
        <w:t>Großer Saal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egrüßung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r. Ferenc Koós, Leiter der Batthyány Kázmér Schulen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r. Bernd Finger, Botschaft der Bundesrepublik Deutschland Budapest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Dr. Antalné Fodo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Bürgermeisterin der Stadt Szigetszentmiklós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éla Fábry, Stellv. Vorsitzender der Schulbehörden im Bezirk Pest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an-Michel Boullier, Europäische Kommission, DG Bildung und Kult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30  –  10.00</w:t>
        <w:tab/>
      </w:r>
      <w:r>
        <w:rPr>
          <w:rFonts w:cs="Arial" w:ascii="Arial" w:hAnsi="Arial"/>
          <w:b/>
        </w:rPr>
        <w:t>Eröffnungsvortrag</w:t>
        <w:tab/>
        <w:tab/>
        <w:tab/>
        <w:tab/>
        <w:tab/>
        <w:t xml:space="preserve"> </w:t>
      </w:r>
      <w:r>
        <w:rPr>
          <w:rFonts w:cs="Arial" w:ascii="Arial" w:hAnsi="Arial"/>
          <w:b/>
          <w:i/>
        </w:rPr>
        <w:t>Großer Saal</w:t>
      </w:r>
    </w:p>
    <w:p>
      <w:pPr>
        <w:pStyle w:val="Normal"/>
        <w:ind w:left="2124" w:firstLine="6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Interkulturalität als Arbeitsfeld für die Sprachwissenschaft</w:t>
        <w:br/>
        <w:t>und den Deutschunterrich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Prof. D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saba Földes, Universität Veszprém, Ungar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</w:rPr>
        <w:t>Sektion 1</w:t>
        <w:tab/>
      </w:r>
      <w:r>
        <w:rPr>
          <w:rFonts w:cs="Arial" w:ascii="Arial" w:hAnsi="Arial"/>
          <w:i/>
        </w:rPr>
        <w:tab/>
        <w:tab/>
        <w:tab/>
        <w:tab/>
        <w:tab/>
      </w:r>
      <w:r>
        <w:rPr>
          <w:rFonts w:cs="Arial" w:ascii="Arial" w:hAnsi="Arial"/>
          <w:b/>
          <w:i/>
        </w:rPr>
        <w:t>Großer S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 –  10.30</w:t>
        <w:tab/>
        <w:t>Vortrag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mittlungsmodelle interkultureller Kompetenz im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Fremdsprachenunterricht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rof. Dr. Ivanka Kamburova-Milanova, Universität Schumen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Lehrerbildungsinstitut Varna, Bulgari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30 – 11.00</w:t>
        <w:tab/>
        <w:t>Vortrag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erkulturelles Lernen fördern – Neue Medien und produktiv-handlungsbezogener Unterri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f. Dr. Bernd Rüschoff, Universität Essen, Deutsch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 - 11.30</w:t>
        <w:tab/>
        <w:tab/>
        <w:t>Kaffeepaus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1.30 – 12.00</w:t>
        <w:tab/>
        <w:t>Vortrag</w:t>
        <w:tab/>
        <w:tab/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reiben lernen – spielend, spannend, motivierend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rof. Dr. Daniela Stoytcheva, Universität Sofia, Bulgar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60"/>
        <w:gridCol w:w="2160"/>
        <w:gridCol w:w="2340"/>
        <w:gridCol w:w="18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uterraum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Raum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uterraum 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um 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- 13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orkshop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Cs/>
              </w:rPr>
              <w:t xml:space="preserve">Das Lernszenarium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-Group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 Beispiel einer globalen Simulation“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a </w:t>
            </w:r>
            <w:r>
              <w:rPr>
                <w:rFonts w:cs="Arial" w:ascii="Arial" w:hAnsi="Arial"/>
                <w:lang w:val="fr-FR"/>
              </w:rPr>
              <w:t>Margarida Abrantes,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iversidade Católica Portuguesa Viseu, Portugal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Worksho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as taaldorp-Konzept für Deutsch als Fremdsprache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Charitini Iordanidou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Christoph Chlost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tät Duisburg-Esse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utschlan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orkshop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Fortbildung Online- Kostenlose Fortbildung für Lehrer in Echtzeit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ank Leppert, Universidade Católica </w:t>
            </w:r>
            <w:r>
              <w:rPr>
                <w:rFonts w:cs="Arial" w:ascii="Arial" w:hAnsi="Arial"/>
                <w:lang w:val="fr-FR"/>
              </w:rPr>
              <w:t xml:space="preserve">Portuguesa Viseu, Portugal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orkshop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üde Lerner munter machen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ner Bönzli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ax Hueber Verlag, München, Deutschla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30 – 15.00</w:t>
        <w:tab/>
        <w:t xml:space="preserve"> Mittagspause</w:t>
        <w:tab/>
        <w:t xml:space="preserve">- </w:t>
        <w:tab/>
        <w:t xml:space="preserve">Imbiss </w:t>
        <w:tab/>
        <w:tab/>
        <w:tab/>
      </w:r>
      <w:r>
        <w:rPr>
          <w:rFonts w:cs="Arial" w:ascii="Arial" w:hAnsi="Arial"/>
          <w:b/>
          <w:i/>
        </w:rPr>
        <w:t>Mensa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ab/>
        <w:tab/>
        <w:t>Sektion 2</w:t>
        <w:tab/>
        <w:tab/>
        <w:tab/>
        <w:tab/>
        <w:tab/>
        <w:tab/>
        <w:tab/>
        <w:t>Großer Saal</w:t>
      </w:r>
    </w:p>
    <w:p>
      <w:pPr>
        <w:pStyle w:val="Normal"/>
        <w:ind w:left="1416" w:firstLine="708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00 – 15.30 </w:t>
        <w:tab/>
        <w:t xml:space="preserve">Vortrag - Präsentation </w:t>
        <w:tab/>
        <w:tab/>
        <w:tab/>
        <w:tab/>
        <w:tab/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ulfremdsprache Deutsch und mediengestützte Lernumgebungen –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Ganzheitlich und vielseitig lehren, lernen und bewerte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r. Kim Haataja, Staatliches Fortbildungsinstitut OPEKO, Tampere. Finnland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30 – 15.50</w:t>
        <w:tab/>
        <w:t>Vortrag – Präsenta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Der Multimediaführerschein für Deutschlehrer</w:t>
        <w:tab/>
        <w:tab/>
        <w:tab/>
        <w:tab/>
        <w:tab/>
        <w:tab/>
        <w:tab/>
        <w:t>Katja Brada</w:t>
      </w:r>
      <w:r>
        <w:rPr/>
        <w:t>č</w:t>
      </w:r>
      <w:r>
        <w:rPr>
          <w:rFonts w:cs="Arial" w:ascii="Arial" w:hAnsi="Arial"/>
        </w:rPr>
        <w:t>, Österreich-Institut, Ljubljana, Slowenien</w:t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5.50 – 17.00 </w:t>
        <w:tab/>
        <w:t>Kaffeepause</w:t>
        <w:tab/>
        <w:t xml:space="preserve"> und  </w:t>
      </w:r>
      <w:r>
        <w:rPr>
          <w:rFonts w:cs="Arial" w:ascii="Arial" w:hAnsi="Arial"/>
          <w:b/>
          <w:i/>
        </w:rPr>
        <w:t>EUROPÄISC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MARKTPLATZ  </w:t>
        <w:tab/>
        <w:tab/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Marktplatz mit Ständen der europäischen Partnerländer, Schulen und Projekte. Informationen und Kontakt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aum 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raum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um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7.30 – 18.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ortrag (17.30 – 18.00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„</w:t>
            </w:r>
            <w:r>
              <w:rPr>
                <w:rFonts w:cs="Arial" w:ascii="Arial" w:hAnsi="Arial"/>
              </w:rPr>
              <w:t>Deutsch als Wirtschafts-sprache: Darstellung einer Didaktikmethode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urielle Étoré, Universitá de Calabria, Itali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äsentation – Workshop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Übergang von E-Mail-Projekten zum Gebrauch der Lernplattform E-Journal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la Huhta, dafnord, Finn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Worksho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chnupperkurs Ungarisch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kräfte der Batthyany Kazmer Schulen Szigetszentmiklós, Ungar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5 – 18.30</w:t>
        <w:tab/>
        <w:t>Plenum: Fragen, Antworten und Informationen zum folgenden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45 – 20.00 </w:t>
        <w:tab/>
        <w:t xml:space="preserve">Empfang mit Büffet in Szigetzentmikló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00        </w:t>
        <w:tab/>
        <w:tab/>
        <w:t>Kulturprogramm – Budapest bei Na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nntag, 11. September 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ilnahme an der Konferen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MDSPRACHE DEUTSCH EUROPÄIS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hmenprogramm an allen Seminar- und Konferenztagen: Ausstellung mit Ständen von Verlagen, Schulen, Institutionen und Projekt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04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ektion 3</w:t>
        <w:tab/>
        <w:tab/>
        <w:tab/>
        <w:tab/>
        <w:tab/>
        <w:tab/>
        <w:tab/>
        <w:t>Großer Sa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30 – 10.00    </w:t>
        <w:tab/>
        <w:t>Vortrag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Schulsysteme und DaF-Unterricht in Europa – ein Vergleich mit besonderer Berücksichtigung der Schulabschlussprüfunge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rof. Dr. Ana Marija Muster, Universität Ljubljana, Slowenie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um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uterraum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uterraum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um B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-10.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orkshop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Deutsch und Fußball-Weltmeisterschaft 2006: eine runde Sache“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by Frank-Voutsas, Goethe-Institut Athen, Griechenland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- 1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orkshop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Filme machen mit  Deutschlernern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 und alte Medien im handlungs-orientierten Sprachunterricht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rta Ares Fontela,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scola Oficial de Idiomas Vigo, Span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chtung: Begrenzung auf 10 Teilnehm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 – 1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orkshop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Meine Stadt. Ein Beispiel für projektbasiertes, interkulturelles Sprachenlernen im Internet"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r. Joachim Quandt,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NAI, Centro Navarro de Autoaprendizaje de Idiomas,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mplona, Spanie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 – 1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orkshop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Frühes Fremdsprachen-lernen mit traditionellen Geschichten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hantal Muller, HENaC , Champion, Belgien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rlinde Paulik, Apor Vilmos Katolikus Főiskola,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Budakeszi, Ungarn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.50 – 11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 xml:space="preserve">Vortrag – Präsentation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Was ist los in Hauptstrasse 117? </w:t>
            </w:r>
            <w:r>
              <w:rPr>
                <w:rFonts w:cs="Arial" w:ascii="Arial" w:hAnsi="Arial"/>
                <w:lang w:val="fr-FR"/>
              </w:rPr>
              <w:t xml:space="preserve">Eine Telenovela für den DaF-Unterricht“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Susanne Hecht, Sprachenzentrum der Friedrich-Schiller-Universität Jena, Deutschland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30 - 11.50</w:t>
        <w:tab/>
        <w:tab/>
        <w:t>Kaffee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50 – 12.15</w:t>
        <w:tab/>
        <w:t>Vortrag</w:t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Großer Saal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DaF-Krise in Portugal: Wie steht sie mit den Fremdsprachen-Images in den Schulen in Beziehung?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Alexandra Schmidt und Maria Helena Araújo e Sã, Universität Aveiro, Portugal</w:t>
      </w:r>
    </w:p>
    <w:p>
      <w:pPr>
        <w:pStyle w:val="Normal"/>
        <w:ind w:left="1416"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.15 - 13.00</w:t>
        <w:tab/>
        <w:tab/>
      </w:r>
      <w:r>
        <w:rPr>
          <w:rFonts w:cs="Arial" w:ascii="Arial" w:hAnsi="Arial"/>
          <w:b/>
        </w:rPr>
        <w:t>Abschlussvortrag</w:t>
      </w:r>
      <w:r>
        <w:rPr>
          <w:rFonts w:cs="Arial" w:ascii="Arial" w:hAnsi="Arial"/>
          <w:b/>
          <w:i/>
        </w:rPr>
        <w:t xml:space="preserve"> </w:t>
        <w:tab/>
        <w:tab/>
        <w:tab/>
        <w:tab/>
        <w:tab/>
        <w:tab/>
        <w:t>Großer Saal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rbung fürs Sprachenlernen – Strategien, Formen, Beispiel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Erika Broschek, Goethe-Institut Athen, Grieche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 – 13.30</w:t>
        <w:tab/>
        <w:t xml:space="preserve">Fazit, Evaluation und Ausbli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30</w:t>
        <w:tab/>
        <w:tab/>
        <w:tab/>
        <w:t>Ende der Konferen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Nachmittag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0 – 20.00</w:t>
        <w:tab/>
        <w:t xml:space="preserve">Treffen der Netzwerk-Partn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Nicht-Netzwerk-Part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öglichkeit zu einem Ausflug in die Donau-Auen südlich von Budape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(Einschreibung im Konferenzsekretariat vor Ort).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nd3">
    <w:name w:val="Band3"/>
    <w:basedOn w:val="DefaultParagraphFont"/>
    <w:qFormat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"/>
    <w:qFormat/>
    <w:pPr>
      <w:spacing w:before="72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next w:val="Heading"/>
    <w:qFormat/>
    <w:pPr>
      <w:spacing w:before="120" w:after="0"/>
      <w:jc w:val="right"/>
    </w:pPr>
    <w:rPr>
      <w:sz w:val="20"/>
    </w:rPr>
  </w:style>
  <w:style w:type="paragraph" w:styleId="Link">
    <w:name w:val="Link"/>
    <w:qFormat/>
    <w:pPr>
      <w:widowControl/>
      <w:bidi w:val="0"/>
    </w:pPr>
    <w:rPr>
      <w:rFonts w:ascii="Arial" w:hAnsi="Arial" w:eastAsia="Times New Roman" w:cs="Arial"/>
      <w:color w:val="3366FF"/>
      <w:sz w:val="16"/>
      <w:szCs w:val="20"/>
      <w:lang w:val="de-DE" w:bidi="ar-SA" w:eastAsia="zh-CN"/>
    </w:rPr>
  </w:style>
  <w:style w:type="paragraph" w:styleId="Text">
    <w:name w:val="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EmailSignature">
    <w:name w:val="E-mail Signature"/>
    <w:basedOn w:val="Normal"/>
    <w:qFormat/>
    <w:pPr/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33:00Z</dcterms:created>
  <dc:creator>dagmar</dc:creator>
  <dc:description/>
  <dc:language>en-US</dc:language>
  <cp:lastModifiedBy>dagmar</cp:lastModifiedBy>
  <cp:lastPrinted>2005-04-19T13:07:00Z</cp:lastPrinted>
  <dcterms:modified xsi:type="dcterms:W3CDTF">2005-07-29T10:33:00Z</dcterms:modified>
  <cp:revision>2</cp:revision>
  <dc:subject/>
  <dc:title> </dc:title>
</cp:coreProperties>
</file>