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urzanleitung zur Arbeit mit ‚LingoFox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Was ist LingoFox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goFox ist eine Software mit integrierter Textverarbeitung, die es ermöglicht, aus beliebigen Texten Sprachübungen und Arbeitsblätter für den Fremdsprachen-unterricht im Bereich der Grammatik, der Lexik, der Orthographie, der Syntax oder des Leseverstehens zu generieren. 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können Lückenübungen (z.B. zur Verbkonjugation, Cloze-Test...), Umstell-übungen, Rätsel oder Übungen zur Rechtschreibung erstellt werden, die wiederum durch die vielfältigen Einstellmöglichkeiten im Schwierigkeitsgrad verändert werden können (Binnendifferenzierung). 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rch den integrierten Wortschatzabgleich kann die Lexik eines Textes mit einem beliebigen Referenzwortschatz verglichen werden. Für gezielte Übungen zu einem Grammatik- oder Lexikthema lassen sich Beispielsätze aus beliebig großen Texten suchen, die aber auch dafür verwendet werden können, dass die Schüler anhand dieser Beispielsätze versuchen können, die Regeln selbst herzuleiten.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cht nur Texte im engeren Sinne können verwendet werden. LingoFox kann auch aus beliebigen Wortlisten Übungen generieren (z.B. als Wortversteck, Übungen zur Rechtschreibung u. a.).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rgehensweise</w:t>
      </w:r>
    </w:p>
    <w:p>
      <w:pPr>
        <w:pStyle w:val="Standard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unächst muss ein Text zur Verfügung stehen. Dieser wird entweder selbst in einem Schreibprogramm erstellt, oder aus anderen Quellen generiert (z.B. dem Internet).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ützliche Quellen für den Deutschunterricht sind u.a. die folgenden Webseiten: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gutenberg.spiegel.de/index.htm</w:t>
        </w:r>
      </w:hyperlink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Literatur deutscher Autoren im Internet)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zeit.de/</w:t>
        </w:r>
      </w:hyperlink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Homepage der Wochenzeitung)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spiegel.de/</w:t>
        </w:r>
      </w:hyperlink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Homepage des Magazins)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fr-FR"/>
        </w:rPr>
      </w:pPr>
      <w:hyperlink r:id="rId5">
        <w:r>
          <w:rPr>
            <w:rStyle w:val="InternetLink"/>
            <w:rFonts w:cs="Arial" w:ascii="Arial" w:hAnsi="Arial"/>
            <w:lang w:val="fr-FR"/>
          </w:rPr>
          <w:t>http://www.goethe.de/dll/mat/tul/lks/deindex.htm</w:t>
        </w:r>
      </w:hyperlink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Links des Goethe-Instituts zu Texten und Literatur)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foxfiles.lingofox.de/</w:t>
        </w:r>
      </w:hyperlink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Texte aus dem LingoFox Archiv)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spielübung: Sie möchten eine wortartspezifische Lückenübung erste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 die Schaltflächen ‚Datei’ &gt; ’öffnen’ können Sie ein Dokument zur Bearbeitung auswäh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eine Übung zu erstellen muss der Text zunächst analysiert we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tfläche ‚Analyse’ &gt; ‚Komplettanalyse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Text wird nun durch das Programm analysi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ählen Sie aus dem unteren Menü die Übung ‚Wortartspezifische Lückenübung’  a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erscheint ein kleines Fenster in dem die Wortart ausgewählt wird zu der die Übung erstellt werden so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spiel ‚Verben’ (Abstufung nach Voll-, Hilfs- und Modalverben ist mögli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icken Sie auf ‚Erstellen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Originaltext, sowie das erstellte Arbeitsblatt erscheinen auf dem Bildschirm. Das Arbeitsblatt kann nun gespeichert und ausgedruck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Verfahren ist für jedes Übungsblatt ähnlich – probieren Sie einfach alle Schaltflächen einmal a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auere Hinweise und Anleitungen sind unter folgendem Link erhältlich: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lingofox.de/de/software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4" w:color="000000"/>
        <w:bottom w:val="single" w:sz="4" w:space="10" w:color="000000"/>
        <w:right w:val="single" w:sz="4" w:space="4" w:color="000000"/>
      </w:pBd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tenberg.spiegel.de/index.htm" TargetMode="External"/><Relationship Id="rId3" Type="http://schemas.openxmlformats.org/officeDocument/2006/relationships/hyperlink" Target="http://www.zeit.de/" TargetMode="External"/><Relationship Id="rId4" Type="http://schemas.openxmlformats.org/officeDocument/2006/relationships/hyperlink" Target="http://www.spiegel.de/" TargetMode="External"/><Relationship Id="rId5" Type="http://schemas.openxmlformats.org/officeDocument/2006/relationships/hyperlink" Target="http://www.goethe.de/dll/mat/tul/lks/deindex.htm" TargetMode="External"/><Relationship Id="rId6" Type="http://schemas.openxmlformats.org/officeDocument/2006/relationships/hyperlink" Target="http://foxfiles.lingofox.de/" TargetMode="External"/><Relationship Id="rId7" Type="http://schemas.openxmlformats.org/officeDocument/2006/relationships/hyperlink" Target="http://www.lingofox.de/de/software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12:00Z</dcterms:created>
  <dc:creator>Fachbereich 3</dc:creator>
  <dc:description/>
  <dc:language>en-US</dc:language>
  <cp:lastModifiedBy>Rüdiger Riechert</cp:lastModifiedBy>
  <dcterms:modified xsi:type="dcterms:W3CDTF">2006-03-10T13:12:00Z</dcterms:modified>
  <cp:revision>2</cp:revision>
  <dc:subject/>
  <dc:title>Kurzanleitung zur Arbeit mit ‚LingoFox’ </dc:title>
</cp:coreProperties>
</file>