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15200</wp:posOffset>
            </wp:positionH>
            <wp:positionV relativeFrom="paragraph">
              <wp:posOffset>-114300</wp:posOffset>
            </wp:positionV>
            <wp:extent cx="1689100" cy="1417320"/>
            <wp:effectExtent l="0" t="0" r="0" b="0"/>
            <wp:wrapTight wrapText="bothSides">
              <wp:wrapPolygon edited="0">
                <wp:start x="-203" y="0"/>
                <wp:lineTo x="-203" y="21349"/>
                <wp:lineTo x="21595" y="21349"/>
                <wp:lineTo x="21595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Arial"/>
          <w:lang w:val="de-DE"/>
        </w:rPr>
        <w:t xml:space="preserve"> </w:t>
      </w:r>
      <w:r>
        <w:rPr>
          <w:rFonts w:cs="Arial"/>
          <w:sz w:val="32"/>
          <w:szCs w:val="32"/>
          <w:lang w:val="de-DE"/>
        </w:rPr>
        <w:t>Storylineentwurf zur Arbeit in der Übergangsphase Primar / Sekundar</w:t>
      </w:r>
      <w:r>
        <w:rPr>
          <w:sz w:val="32"/>
          <w:szCs w:val="32"/>
          <w:lang w:val="de-D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  <w:lang w:val="de-DE"/>
        </w:rPr>
      </w:pPr>
      <w:r>
        <w:rPr>
          <w:rFonts w:eastAsia="Arial"/>
          <w:sz w:val="32"/>
          <w:szCs w:val="3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cs="Arial"/>
          <w:sz w:val="32"/>
          <w:szCs w:val="32"/>
          <w:lang w:val="de-DE"/>
        </w:rPr>
      </w:pPr>
      <w:r>
        <w:rPr>
          <w:rFonts w:cs="Arial"/>
          <w:sz w:val="32"/>
          <w:szCs w:val="32"/>
          <w:lang w:val="de-DE"/>
        </w:rPr>
        <w:t>Einsatzmöglichkeiten für Lerner A1 – A2+</w:t>
      </w:r>
    </w:p>
    <w:p>
      <w:pPr>
        <w:pStyle w:val="Heading1"/>
        <w:rPr>
          <w:rFonts w:cs="Arial"/>
          <w:color w:val="0000FF"/>
          <w:sz w:val="40"/>
          <w:szCs w:val="40"/>
          <w:lang w:val="de-DE"/>
        </w:rPr>
      </w:pPr>
      <w:r>
        <w:rPr>
          <w:rFonts w:cs="Arial"/>
          <w:color w:val="0000FF"/>
          <w:sz w:val="40"/>
          <w:szCs w:val="40"/>
          <w:lang w:val="de-DE"/>
        </w:rPr>
        <w:t xml:space="preserve">Eine Reise machen    </w:t>
      </w:r>
    </w:p>
    <w:p>
      <w:pPr>
        <w:pStyle w:val="Heading1"/>
        <w:rPr>
          <w:rFonts w:cs="Arial"/>
          <w:color w:val="0000FF"/>
          <w:sz w:val="40"/>
          <w:szCs w:val="40"/>
          <w:lang w:val="de-DE"/>
        </w:rPr>
      </w:pPr>
      <w:r>
        <w:rPr>
          <w:rFonts w:eastAsia="Arial" w:cs="Arial"/>
          <w:color w:val="0000FF"/>
          <w:sz w:val="40"/>
          <w:szCs w:val="40"/>
          <w:lang w:val="de-DE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2126"/>
        <w:gridCol w:w="2410"/>
        <w:gridCol w:w="3665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Episode 1:  </w:t>
            </w:r>
            <w:r>
              <w:rPr>
                <w:rFonts w:cs="Arial"/>
                <w:b/>
              </w:rPr>
              <w:t>gelenkte</w:t>
            </w:r>
            <w:r>
              <w:rPr>
                <w:rFonts w:cs="Arial"/>
                <w:b/>
                <w:sz w:val="28"/>
                <w:szCs w:val="28"/>
              </w:rPr>
              <w:t xml:space="preserve"> Hinführung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chritt 1: Reiseutensilie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  <w:t xml:space="preserve">Key questions / </w:t>
            </w:r>
            <w:r>
              <w:rPr>
                <w:rFonts w:cs="Arial"/>
                <w:b w:val="false"/>
                <w:i/>
                <w:color w:val="0000FF"/>
              </w:rPr>
              <w:t>Impul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</w:t>
            </w:r>
            <w:r>
              <w:rPr>
                <w:rFonts w:cs="Arial"/>
                <w:color w:val="0000FF"/>
              </w:rPr>
              <w:t>Lernaktivitäten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22"/>
              </w:rPr>
              <w:t>Sozialform Organisationsf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eastAsia="Arial" w:cs="Arial"/>
                <w:b w:val="false"/>
                <w:color w:val="0000FF"/>
              </w:rPr>
              <w:t xml:space="preserve">       </w:t>
            </w:r>
            <w:r>
              <w:rPr>
                <w:rFonts w:cs="Arial"/>
                <w:b w:val="false"/>
                <w:color w:val="0000FF"/>
              </w:rPr>
              <w:t>Materia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      </w:t>
            </w:r>
            <w:r>
              <w:rPr>
                <w:rFonts w:cs="Arial"/>
                <w:color w:val="0000FF"/>
              </w:rPr>
              <w:t>Ergebnisse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3383"/>
        <w:gridCol w:w="2037"/>
        <w:gridCol w:w="2520"/>
        <w:gridCol w:w="360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Musik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Bildkarten mit versch. Gegenständen für eine Reise sind im Raum verteilt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Was kann heute unser Thema sein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. gehen zur Musik im Raum umher und betrachten die versch. Bild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h. äußern Vermutungen zum neuen Unterrichtsthem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. wählen eine Karte aus und bringen sie in den Stuhlkrei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ildkarten BK  1- 7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ffer, Toilettenartikel, Kleidung, Reiseunterla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es sollten mehr Bildkarten als Sch. vorhanden sein)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ktivierung der Vorkenntniss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begegnung mit neuem Wortschatz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Was nimmst du mit?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Was packst du ein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sz w:val="22"/>
                <w:szCs w:val="22"/>
              </w:rPr>
              <w:t>Fragekett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Ich nehme einen/eine/ein … mit und du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rnspiele (Kofferpacken, Wörter-Flüstern, Kimspie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hlkrei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karten / Gegenständ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ftbal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örverstehen / Sprech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 xml:space="preserve">Was nimmst du mit?“ „Ich nehme einen/eine/ein … mit.“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tschatzerweiterung und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festig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  <w:t xml:space="preserve">Key questions / </w:t>
            </w:r>
            <w:r>
              <w:rPr>
                <w:rFonts w:cs="Arial"/>
                <w:b w:val="false"/>
                <w:i/>
                <w:color w:val="0000FF"/>
              </w:rPr>
              <w:t>Impul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</w:t>
            </w:r>
            <w:r>
              <w:rPr>
                <w:rFonts w:cs="Arial"/>
                <w:color w:val="0000FF"/>
              </w:rPr>
              <w:t>Lernaktivitäten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Sozialform/</w:t>
            </w:r>
          </w:p>
          <w:p>
            <w:pPr>
              <w:pStyle w:val="Normal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Organisation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eastAsia="Arial" w:cs="Arial"/>
                <w:b w:val="false"/>
                <w:color w:val="0000FF"/>
              </w:rPr>
              <w:t xml:space="preserve">       </w:t>
            </w:r>
            <w:r>
              <w:rPr>
                <w:rFonts w:cs="Arial"/>
                <w:b w:val="false"/>
                <w:color w:val="0000FF"/>
              </w:rPr>
              <w:t>Mate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      </w:t>
            </w:r>
            <w:r>
              <w:rPr>
                <w:rFonts w:cs="Arial"/>
                <w:color w:val="0000FF"/>
              </w:rPr>
              <w:t>Ergebnisse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Aufforderung zum Gestalten einer gemeinsamen Schatzkis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alten einer Schatzkis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der Tafel bestehend aus einer Liste der bereits bekannten Wörter und der neuen Wör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tkarten werden den Bildern zugeordn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karten BK1 - 7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ortkarten WK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tschatz: Reisegegenständ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iehe Schatzkiste 1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Festigung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h. finden den richtigen Begriff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ch. beschriften Gegenständ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/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2 a+b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tzkiste 1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Mindmap Mod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chreiben (Rechtschreibung)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enkompetenz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Impuls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Li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ö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arbeit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singen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örversteh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chtschreibung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valuationsmöglichkeiten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TPR - Übun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Kurztes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im Fragespiel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.B. Bring ein Klei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füllen der AB 1 a + b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echaufgabe 1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Sie wählen zu einer Person 6 Reisegegenstände aus der vorliegenden Auswahl. Sie müssen ihren jeweiligen Partner befragen, welche Gegenstände diese Person mitnimmt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Partnerarb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: Kurztest (Kleidung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AB: Sprechaufgab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wendung des Wortschatz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ktu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kt Tina ein/eine/einen ….ein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mmt Herr Schmidt ein/eine/einen….mit?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chritt 2: Reiseziele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  <w:t xml:space="preserve">Key questions / </w:t>
            </w:r>
            <w:r>
              <w:rPr>
                <w:rFonts w:cs="Arial"/>
                <w:b w:val="false"/>
                <w:i/>
                <w:color w:val="0000FF"/>
              </w:rPr>
              <w:t>Impulse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</w:t>
            </w:r>
            <w:r>
              <w:rPr>
                <w:rFonts w:cs="Arial"/>
                <w:color w:val="0000FF"/>
              </w:rPr>
              <w:t>Lernaktivitäten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Sozialform Organisation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eastAsia="Arial" w:cs="Arial"/>
                <w:b w:val="false"/>
                <w:color w:val="0000FF"/>
              </w:rPr>
              <w:t xml:space="preserve">       </w:t>
            </w:r>
            <w:r>
              <w:rPr>
                <w:rFonts w:cs="Arial"/>
                <w:b w:val="false"/>
                <w:color w:val="0000FF"/>
              </w:rPr>
              <w:t>Mate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      </w:t>
            </w:r>
            <w:r>
              <w:rPr>
                <w:rFonts w:cs="Arial"/>
                <w:color w:val="0000FF"/>
              </w:rPr>
              <w:t>Ergebnisse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Wohin kann man reisen?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h.  nennen Idee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gf. nutzen sie Deutschland- bzw. Europakarte/ Interne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„</w:t>
            </w:r>
            <w:r>
              <w:rPr>
                <w:rFonts w:cs="Arial"/>
                <w:i/>
                <w:sz w:val="22"/>
                <w:szCs w:val="22"/>
              </w:rPr>
              <w:t>Man kann nach … fahren.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dkart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http://www.deutschland-tourismus.d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://www.travelia.d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er mit versch. Orten (Strand, Bauernhof, Berge..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ebo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xt AB 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tere Texte zur Didaktisierung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://www.hotelkritiken.de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rech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enkompetenz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tschatz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iseziele (Länder- und Ortsnamen, versch. Landschaften, z.B. Strand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ukturen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z.B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Man kann nach Spanien……../ ans Meer/auf eine Insel/ in die Berge,  ….. fahren/ eine Städtereise machen…“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Aufforderung zum Gestalten einer gemeinsamen Schatzkiste/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Landkarte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alten der Schatzkiste/ eigenen Landkarte Deutschland und Europ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festigen der Ländernamen und Landschaftsbezeichnun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en zum fächerübergreifenden Arbeiten: Erdkunde (Hauptstädte/Flaggen…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/P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6a Schatzkiste 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6b (Evalu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6c (Evaluatio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7a Schatzkiste 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7b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Wortschatz und Strukturen  </w:t>
            </w:r>
            <w:r>
              <w:rPr>
                <w:rFonts w:cs="Arial"/>
                <w:sz w:val="22"/>
                <w:szCs w:val="22"/>
              </w:rPr>
              <w:t>siehe oben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rech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reib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e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Wohin möchtest du fahren?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ttenübu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nde Kuh (benennen zufällig gefundener Reiseziele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hlkrei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Ich möchte nach Italien fahren. Und du?“</w:t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pisode 2:  Persone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b/>
                <w:i/>
              </w:rPr>
              <w:t>Schritt 1: Einleitung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  <w:t xml:space="preserve">Key questions / </w:t>
            </w:r>
            <w:r>
              <w:rPr>
                <w:rFonts w:cs="Arial"/>
                <w:b w:val="false"/>
                <w:i/>
                <w:color w:val="0000FF"/>
              </w:rPr>
              <w:t>Impul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</w:t>
            </w:r>
            <w:r>
              <w:rPr>
                <w:rFonts w:cs="Arial"/>
                <w:color w:val="0000FF"/>
              </w:rPr>
              <w:t>Lernaktivitäten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Sozialform Organisation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eastAsia="Arial" w:cs="Arial"/>
                <w:b w:val="false"/>
                <w:color w:val="0000FF"/>
              </w:rPr>
              <w:t xml:space="preserve">       </w:t>
            </w:r>
            <w:r>
              <w:rPr>
                <w:rFonts w:cs="Arial"/>
                <w:b w:val="false"/>
                <w:color w:val="0000FF"/>
              </w:rPr>
              <w:t>Mate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      </w:t>
            </w:r>
            <w:r>
              <w:rPr>
                <w:rFonts w:cs="Arial"/>
                <w:color w:val="0000FF"/>
              </w:rPr>
              <w:t>Ergebnisse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L. präsentiert 2 Beispielpersonen ( Name, Alter, Beruf, Wohnort, Hobbys,…)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L ermuntert die Sch.   passende Reiseziele vorzuschlagen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„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Das ist Herr .../Frau... . Wohin könnte er/sie fahren?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h. schlagen Reiseziele vor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8 / AB 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ör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reche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Herr…/Frau… ... könnte ans Meer fahren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chritt 2: Sich  Personen ausdenke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„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Wählt euch einen Ort aus und überlegt, welche Person dorthin fahren könnte.“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Sch. überlegen sich, ob sie alleine o. in einer Gruppe/ Familie reisen möcht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Sch. basteln eine Person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. notieren deren Merkmale in einer Personenbeschreib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h. präsentieren ihre Pers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 / PA / G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tabpuppe nach Storyline-Kriteri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iehe XX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11/ AB 1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e mit deutschen Nam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1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enbeschreib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14a + b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äsentationshilfen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reib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enschreibu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rech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ündl. Präsentati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nterkulturelles Lernen</w:t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pisode 3:  Ort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chritt 1: Vorbereitung der Cocktailparty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  <w:t xml:space="preserve">Key questions / </w:t>
            </w:r>
            <w:r>
              <w:rPr>
                <w:rFonts w:cs="Arial"/>
                <w:b w:val="false"/>
                <w:i/>
                <w:color w:val="0000FF"/>
              </w:rPr>
              <w:t>Impul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</w:t>
            </w:r>
            <w:r>
              <w:rPr>
                <w:rFonts w:cs="Arial"/>
                <w:color w:val="0000FF"/>
              </w:rPr>
              <w:t>Lernaktivitäten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Sozialform Organisation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eastAsia="Arial" w:cs="Arial"/>
                <w:b w:val="false"/>
                <w:color w:val="0000FF"/>
              </w:rPr>
              <w:t xml:space="preserve">       </w:t>
            </w:r>
            <w:r>
              <w:rPr>
                <w:rFonts w:cs="Arial"/>
                <w:b w:val="false"/>
                <w:color w:val="0000FF"/>
              </w:rPr>
              <w:t>Mate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      </w:t>
            </w:r>
            <w:r>
              <w:rPr>
                <w:rFonts w:cs="Arial"/>
                <w:color w:val="0000FF"/>
              </w:rPr>
              <w:t>Ergebnisse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L präsentiert erneut eine Person und stellt die Schlüsselfrage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Wie kommt er/sie dahin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L. hilft ggf. mit Wortmateria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. nennen Transportmitte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. wählen für ihre Gruppe ein Verkehrsmittel au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15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hatzkiste 4 Transportmitte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urztest Transportmitte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ortschatz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mitte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ukturen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ch fahre mit dem Zug…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 Berli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Welche Kleidung nehmt ihr mit?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Wie findet ihr das heraus?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 entscheiden nach dem Reiseziel und begründ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2"/>
                <w:szCs w:val="22"/>
              </w:rPr>
              <w:t>Sch. holen zusätzliche Informationen über das Wetter am Zielort ein (Internet, Bücher, Prospekt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http://www.wetteronline.de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uktur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ch brauche…., denn ich fahre….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enkompetenz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tschatz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ist kalt, warm, heiß,  sonnig, regnerisch, frostig, neblig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kulturelle Kompetenz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Was möchtet ihr am Zielort machen?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Könnt ihr an eurem Zielort…..?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Wie findet ihr das heraus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 sammeln Ide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Sch. holen Informationen über Freizeitmöglichkeiten am Zielort ein.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(Internet, Bücher,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Reiseprospekt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enum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/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tzkiste 5 Freizeitaktivitä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reib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rech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tschatz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zeitaktivität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uktu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h möchte 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h fahre nach….. Da kann man nämlich……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andeskundliche Informationen </w:t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chritt 2: Cocktailparty (Evaluation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  <w:t xml:space="preserve">Key questions / </w:t>
            </w:r>
            <w:r>
              <w:rPr>
                <w:rFonts w:cs="Arial"/>
                <w:b w:val="false"/>
                <w:i/>
                <w:color w:val="0000FF"/>
              </w:rPr>
              <w:t>Impul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</w:t>
            </w:r>
            <w:r>
              <w:rPr>
                <w:rFonts w:cs="Arial"/>
                <w:color w:val="0000FF"/>
              </w:rPr>
              <w:t>Lernaktivitäten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Sozialform Organisation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eastAsia="Arial" w:cs="Arial"/>
                <w:b w:val="false"/>
                <w:color w:val="0000FF"/>
              </w:rPr>
              <w:t xml:space="preserve">       </w:t>
            </w:r>
            <w:r>
              <w:rPr>
                <w:rFonts w:cs="Arial"/>
                <w:b w:val="false"/>
                <w:color w:val="0000FF"/>
              </w:rPr>
              <w:t>Mate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      </w:t>
            </w:r>
            <w:r>
              <w:rPr>
                <w:rFonts w:cs="Arial"/>
                <w:color w:val="0000FF"/>
              </w:rPr>
              <w:t>Ergebnisse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Vor der Reise geht ihr auf eine Party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Was könnt ihr euren Freunden erzählen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 sammeln Ide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h erarbeiten einen möglichen Dialo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äsentieren ihre individuellen Dialoge (nach Beabreitung von A 17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ktail Par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 16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1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öglichkeit zur schriftl. Evaluatio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ören/ Sprech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rukturen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 xml:space="preserve">Ich fahre </w:t>
            </w:r>
            <w:r>
              <w:rPr>
                <w:rFonts w:cs="Arial"/>
                <w:i/>
                <w:sz w:val="22"/>
                <w:szCs w:val="22"/>
              </w:rPr>
              <w:t>(Reiseziel)</w:t>
            </w:r>
            <w:r>
              <w:rPr>
                <w:rFonts w:cs="Arial"/>
                <w:sz w:val="22"/>
                <w:szCs w:val="22"/>
              </w:rPr>
              <w:t xml:space="preserve"> ...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Wo liegt das?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Was willst du dort machen?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ist das Wetter dort?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Wie lange bleibst du?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Wie kommst du dorthin?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Wer fährt mit?“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reibe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usätzliche Aufgabe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Wie würdest du deiner Freundin/ deinem Freun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von deinen Urlaubsplänen berichten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dialog vorspielen</w:t>
            </w:r>
          </w:p>
          <w:p>
            <w:pPr>
              <w:pStyle w:val="Normal"/>
              <w:ind w:firstLine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n Freund/Freundi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 / 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ehe o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rech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atives Schreibe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usstellung aller erfundenen Personen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ch. stellen ihre Figuren auf dem Poster einer Cocktailparty au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ton, Wand, Buntstifte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ualisierung der bisherigen Arbei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ndcollage/Fries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Festigung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iele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Ich sehe was, was du nicht siehst…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Wer ist das? Die Augen sind blau…/ Sie ist klein.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hriftliche Personenbeschreibungen müssen den Personen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n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ie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Hören / Sprechen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pisode 4:  Ereigniss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  <w:t xml:space="preserve">Key questions / </w:t>
            </w:r>
            <w:r>
              <w:rPr>
                <w:rFonts w:cs="Arial"/>
                <w:b w:val="false"/>
                <w:i/>
                <w:color w:val="0000FF"/>
              </w:rPr>
              <w:t>Impul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</w:t>
            </w:r>
            <w:r>
              <w:rPr>
                <w:rFonts w:cs="Arial"/>
                <w:color w:val="0000FF"/>
              </w:rPr>
              <w:t>Lernaktivitäten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Sozialform Organisation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eastAsia="Arial" w:cs="Arial"/>
                <w:b w:val="false"/>
                <w:color w:val="0000FF"/>
              </w:rPr>
              <w:t xml:space="preserve">       </w:t>
            </w:r>
            <w:r>
              <w:rPr>
                <w:rFonts w:cs="Arial"/>
                <w:b w:val="false"/>
                <w:color w:val="0000FF"/>
              </w:rPr>
              <w:t>Mate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eastAsia="Arial" w:cs="Arial"/>
                <w:color w:val="0000FF"/>
              </w:rPr>
              <w:t xml:space="preserve">             </w:t>
            </w:r>
            <w:r>
              <w:rPr>
                <w:rFonts w:cs="Arial"/>
                <w:color w:val="0000FF"/>
              </w:rPr>
              <w:t>Ergebnisse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Was kann alles auf der Reise passieren?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Hier die Ideen der bisherigen Klassen/ Lehrkräf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ch. machen Vorschläge zu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rfreulichen, traurigen oder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annenden Ereignisse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l-PL"/>
              </w:rPr>
              <w:t>Ple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Postkarte schreiben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Schreiben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Urlaubskarte schreiben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 xml:space="preserve">Interkulturelles Lernen:  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 xml:space="preserve">Anrede und Grußformeln, 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 xml:space="preserve">landesspezifischer Aufbau der Adresse  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 xml:space="preserve">Ein Koffer geht verlore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Was könnte die Person machen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Hören / Sprechen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Gegenstände beschreiben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Lesen / Schreiben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Formulare ausfülle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Probleme am Urlaubsort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Z.B.: Das Zimmer ist zu klein, zu laut; das Bett ist unbequem etc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Hören / Sprechen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Mündl. Beschwerde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Jemand verpasst den Zug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Sprechen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Wortschatzbereich: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 xml:space="preserve">Erkundigungen einholen, 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 xml:space="preserve">Methodenkompetenz 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Fahrplan lesen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Jemand verletzt sich/ wird krank im Urlaub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Sprechen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Wortschatzbereich: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Gesundheit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Urlaubsbekanntschaften mache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Sprechen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Anwendung der Personenbeschreibung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  <w:t>Kennenlern-Dialoge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Missverständnisse bei der Bestellung im Restaurant,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eastAsia="Arial" w:cs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</w:rPr>
              <w:t xml:space="preserve">z.B. Kompott - in Polen ein Getränk und in Deutschland ein Dessert </w:t>
            </w:r>
          </w:p>
          <w:p>
            <w:pPr>
              <w:pStyle w:val="Normal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Interkulturelles Lerne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</w:rPr>
              <w:t>Spreche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 – Arbeitsbog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A – Einzelarbei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 – Partnerarbei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 – Gruppenarbei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40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utschland-tourismus.de/" TargetMode="External"/><Relationship Id="rId4" Type="http://schemas.openxmlformats.org/officeDocument/2006/relationships/hyperlink" Target="http://www.travelia.de/" TargetMode="External"/><Relationship Id="rId5" Type="http://schemas.openxmlformats.org/officeDocument/2006/relationships/hyperlink" Target="http://www.hotelkritiken.de/" TargetMode="External"/><Relationship Id="rId6" Type="http://schemas.openxmlformats.org/officeDocument/2006/relationships/hyperlink" Target="http://www.wetteronline.d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6:01:00Z</dcterms:created>
  <dc:creator>kathy</dc:creator>
  <dc:description/>
  <cp:keywords/>
  <dc:language>en-US</dc:language>
  <cp:lastModifiedBy>Ehlers</cp:lastModifiedBy>
  <cp:lastPrinted>2005-08-14T18:37:00Z</cp:lastPrinted>
  <dcterms:modified xsi:type="dcterms:W3CDTF">2005-08-14T16:43:00Z</dcterms:modified>
  <cp:revision>3</cp:revision>
  <dc:subject/>
  <dc:title>Topic Outline: Eine Reise machen</dc:title>
</cp:coreProperties>
</file>